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143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199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0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1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2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3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4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5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6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7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8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09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0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1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2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3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4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5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6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7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18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19/2024 -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0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1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2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3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5/2024 -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26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27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28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29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0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1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32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4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3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7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0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1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42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4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4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7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4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50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5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52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53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54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5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56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57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58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59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0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6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2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63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5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66/2024 – Interrompe Licença para tratar de interesse a pedid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7/2024 – Concede Licença para tratar de interesse particul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8/2024 – Concede Licença Intere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9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0/2024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1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7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4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5/2024 –Revoga Portaria 166/202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7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8/2024 – Mudança de Níve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79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80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1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82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3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84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8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6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7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88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9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90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1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92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3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9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5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9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7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98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9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00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01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02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03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0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05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0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07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08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09/2024 – Mudança de Níve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10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11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12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13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1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1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16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17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1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19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20/2024 – Retira Convocaçã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21/2024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2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23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5/2024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7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8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9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0/2024 – Concede Função Gratific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1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2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7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8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9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1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2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3/2024 – Retira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4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7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8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0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1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2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3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5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5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6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57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8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9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60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1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2/2024 – Concede Licença Prêm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63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de abril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  <w:bookmarkStart w:id="0" w:name="_GoBack"/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bookmarkEnd w:id="0"/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27:00Z</dcterms:created>
  <dc:creator>administracao4</dc:creator>
  <dc:description/>
  <cp:keywords/>
  <dc:language>en-US</dc:language>
  <cp:lastModifiedBy>Sandra Borsoi</cp:lastModifiedBy>
  <cp:lastPrinted>2024-05-10T08:44:00Z</cp:lastPrinted>
  <dcterms:modified xsi:type="dcterms:W3CDTF">2024-05-10T11:45:00Z</dcterms:modified>
  <cp:revision>7</cp:revision>
  <dc:subject/>
  <dc:title>EDITAL Nº 42/2009</dc:title>
</cp:coreProperties>
</file>