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168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4/2024 –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67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7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1/2024 – Dispensa Função Gratificad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7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3/2024 – Concede Função Gratificad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4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5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6/2024 – Convoca Professor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7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8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79/2024 – Dispõe sobre a nomeação dos Diretores e Vice-Diretores das Escolas Municipais de acordo com a lista de certificação e dá outras providências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0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1/2024 – Promoção de Classe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2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3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4/2024 -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5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6/2023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7/2023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8/2023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9/2023 – Concede Licença para tratar de interesse particul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0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1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2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3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4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5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7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9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0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1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5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6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0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9/2024 – Mudança de Níve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10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3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5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1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9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1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3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9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3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9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3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4/2023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9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3/2024 – 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9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3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6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7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9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2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3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4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5/2024 – Revoga Portaria 284/2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6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7/2024 – Retir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8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9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0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2/2024 – Concede Auxilio Natalidad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4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5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7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8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9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0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1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2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3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4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5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8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9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0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1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2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0/200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1/2024 – Convoca Profess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2/2024 – Convoca Profess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3/2024 – Convoca Profess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5/2024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6/2024 – Convoca Profess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7/2024 – Revoga a Portaria 450/2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mai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1:00Z</dcterms:created>
  <dc:creator>administracao4</dc:creator>
  <dc:description/>
  <cp:keywords/>
  <dc:language>en-US</dc:language>
  <cp:lastModifiedBy>Sandra Borsoi</cp:lastModifiedBy>
  <cp:lastPrinted>2024-05-10T08:38:00Z</cp:lastPrinted>
  <dcterms:modified xsi:type="dcterms:W3CDTF">2024-05-10T11:38:00Z</dcterms:modified>
  <cp:revision>8</cp:revision>
  <dc:subject/>
  <dc:title>EDITAL Nº 42/2009</dc:title>
</cp:coreProperties>
</file>