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77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61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62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63/2024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64/2024 – Dispõe sobre a padronização do suo de barba e bigodes, cabelos e maquiagens por parte dos integrantes da Guarda municipal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65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66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67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68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69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70/2024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71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72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73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74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75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76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77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78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79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80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8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82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83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84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85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86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87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88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89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90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91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92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93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94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95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96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97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98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99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00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01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02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03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04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05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06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07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08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09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10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11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12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13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14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15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16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17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18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19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20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21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22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23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24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25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26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27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28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29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30/2024 – Define Diretrizes para a Implantação da Política de Educação em Tempo Integral em Escola de Tempo Integral no Sistema Municipal de Ensino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31/2024 – Regulamenta o procedimento de entrega de documentos para inscrição no Programa Passe Livre Estudantil PLE/RS, do 1º semestre de 2024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32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33/2024 – Declara situação de emergência nas áreas do Município de Vacaria/RS afetadas por Tempestade local/Convectiva – chuvas Intensas – COBRADE 13214, conforme legislação aplicada ao tem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34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35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36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4 de mai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1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color w:val="000000"/>
        </w:rPr>
        <w:t>AMADEU DE ALMEIDA BOEIRA</w:t>
      </w:r>
      <w:r>
        <w:rPr>
          <w:rStyle w:val="Emphasis"/>
          <w:rFonts w:cs="Garamond" w:ascii="Garamond" w:hAnsi="Garamond"/>
          <w:i w:val="false"/>
          <w:iCs w:val="false"/>
        </w:rPr>
        <w:br/>
      </w:r>
      <w:r>
        <w:rPr>
          <w:rStyle w:val="Emphasis"/>
          <w:rFonts w:cs="Garamond" w:ascii="Garamond" w:hAnsi="Garamond"/>
          <w:i w:val="false"/>
          <w:iCs w:val="false"/>
          <w:color w:val="000000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8:00Z</dcterms:created>
  <dc:creator>administracao4</dc:creator>
  <dc:description/>
  <cp:keywords/>
  <dc:language>en-US</dc:language>
  <cp:lastModifiedBy>Sandra Borsoi</cp:lastModifiedBy>
  <cp:lastPrinted>2024-05-14T10:10:00Z</cp:lastPrinted>
  <dcterms:modified xsi:type="dcterms:W3CDTF">2024-05-14T13:10:00Z</dcterms:modified>
  <cp:revision>4</cp:revision>
  <dc:subject/>
  <dc:title>EDITAL Nº 42/2009</dc:title>
</cp:coreProperties>
</file>