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178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HOMOLOGAÇÃO DO RESULTADO FINAL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a Seleção Pública Simplificada</w:t>
      </w:r>
      <w:r>
        <w:rPr>
          <w:rFonts w:cs="Arial" w:ascii="Arial" w:hAnsi="Arial"/>
          <w:sz w:val="24"/>
          <w:szCs w:val="24"/>
        </w:rPr>
        <w:t xml:space="preserve"> destinada à formação de </w:t>
      </w:r>
      <w:r>
        <w:rPr>
          <w:rFonts w:cs="Arial" w:ascii="Arial" w:hAnsi="Arial"/>
          <w:b/>
          <w:sz w:val="24"/>
          <w:szCs w:val="24"/>
        </w:rPr>
        <w:t>CADASTRO DE RESERVA</w:t>
      </w:r>
      <w:r>
        <w:rPr>
          <w:rFonts w:cs="Arial" w:ascii="Arial" w:hAnsi="Arial"/>
          <w:sz w:val="24"/>
          <w:szCs w:val="24"/>
        </w:rPr>
        <w:t xml:space="preserve"> para contratação temporária de </w:t>
      </w:r>
      <w:r>
        <w:rPr>
          <w:rFonts w:cs="Arial" w:ascii="Arial" w:hAnsi="Arial"/>
          <w:b/>
          <w:sz w:val="24"/>
          <w:szCs w:val="24"/>
        </w:rPr>
        <w:t>ATENDENTE DE CRECH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conforme Edital Nº 164/2024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7540"/>
      </w:tblGrid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NDIDAT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FERNANDE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CAMARGO LOP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LE DUARTE FREMEL TORESA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TERESINHA ROVED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ALMEIDA ZILI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ARA FARIA GUISOLF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E FÁTIMA ROSA CAMELLO LA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NADA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BORA FELICIAN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JARA MACHADO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DA SILVA FONSEC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LIMA TEL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COST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DOS SANTOS PAVA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FATIMA DE OLIVEIRA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TAÍS BORG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ÚBIA BOEIRA HOFFMANN NART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CHAINE SOARES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ETE DE FÁTIMA DE AGUIAR DEO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DOS SANTOS BRANC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REGINA DA SILVA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TE SOARES SALVADO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CE SALETE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DE GODOY KMIÉC BAZZ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ESTER CUNHA PARIZ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SA DO NASCIMENTO JESU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PEREIRA RIZZ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DE FREITAS CANA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ANELLO RIB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PEREIRA FAUSTINO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O NUNES ANTUN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LARA DE AGUIAR DESTEFA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E DA COSTA CAVAL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R VITÓRIA DEON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SIMONE CUNHA PARIZO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E BOELL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OLIVEIRA MACEDO LANC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MIR BOEIRA TESSA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I CARLESSO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ELEN CANDIDO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ENI DA SILVA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DORA RODRIGUES DE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ÍCIA FORTUNA VAN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SSARA PEDROSO DE MORAES DE BITENCOURT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BORGES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ÓRIA BATALHA RIB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LAURA SUBTIL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NI DE FÁTIMA BORBA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 SOCORRO RODRIGUES DO NASCIME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APARECIDA BOEIRA BOSSAR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BORGES DE ME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DE ABREU MARTINS RI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APARECIDA PEREIRA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ELISABETE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ANE DE FATIMA CARVALHO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BRAGA AMARAN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DE OLIVEIR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EN DE JESUS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RAM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MA MARIA LAZZARI CARLES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A ROSE LON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TERESINHA BOEIRA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GONÇALVES DUAR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BRITES DE BRIT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APARECID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ANA VARELA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 BARBOSA LON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UZA MORAES DE MORA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IN SOARES MUN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A SILVA MAR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IA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KEILA ELIZABETH RIBEIRO MARCHIORE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LIARA CAMARGO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I FÁTIMA AVILA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CARDOSO DE PROENÇ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A SILVA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ULIA LISBOA NEPOMUC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DE AGUIAR DEÕ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A DE JESUS FIO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ORA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DA SILVA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DA COSTA SEVE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PEREIRA CENI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GIORDANO NERY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N LEITE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NA RIBEIRO DE AGUIAR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RODRIGUES DA L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ETE MASIERO ROLDO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TERESINHA PESSO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 MARI PEREIRA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A RUDIA GRAZZIOTIN PRUX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E CORRE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EN LUCIA PAIM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SEVERO PI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DE FATIMA CAVALLI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 DIONÉIA DE OLIVEIRA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LMEIDA DA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NICE DE SOUSA BORGES KUS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SIENE HELEN MOSSOI BASSO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E DOS SANTO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RICIA FRANCISCA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MILENA CORREA DO ROSAR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A SILV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AGUIAR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A SILVA MUN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GRAZZIOTIN PRUX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PERSZEL CAVALE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NI DA SILVA FERRAR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VIEIRA DE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A ALESSANDRA FREY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E MATOS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LEN DOS SANTOS RODRIGUES PI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ELI BATISTA V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LY VITORIA NERY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TÓRIA DE VARGA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APARECIDA DA SILVA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UAN GABRIEL JAHN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Á DO AMARAL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A APARECIDA TAVAR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ANE RODRIGUES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VARGA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DOS SANTOS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ANA BARBIZAN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 APARECIDA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PRANDI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FAGUNDE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ELAINE SANTOS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OMA RODRIGUES DO NASCIMEN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AINE DA SILV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ÉLLI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OS SANTOS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E OLIVEIRA SO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INIA VITORIA COSTA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O AMARAL DA FONSEC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A EDUARDA PEREIRA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ITA BOEIRA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ANUNCIAÇÃO ANDRÉ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IRIAN PEREIRA PAIM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FERREIR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DE FARIA SAL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E NORDT NARTIN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BORGES ANTUN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LOPES FARI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BITTENCOURT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OLYNE PELISSARI BARBO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PELICIOLLI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VILIN ALVES COS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ÚBIA CARN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SANTO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YLOR ALMEID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DE RAMOS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CI DE ALMEID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 ANDREA ARPINI SIL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GARETE WATR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DE CÁSSIA DE OLIVEIR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ADRIANE QUINTANA MAIDAN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CHINELATO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FABIANA OLIVEIRA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DIANA NERES DA CR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DE FATIMA DA SILVA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ANTUN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VA CELESTINO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DENIZIA DE ALMEIDA TAVA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ISABEL DOS SANTOS SILV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ÍCIA DA SILVA VARELA GARCI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SILVEIRA DE AGUI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A LUCELIA DE OLIVEIRA E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ELARA FERNANDA VARGA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SE BORG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ANA VENDRUSCU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MOREIRA VENÂNCI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PINTO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LE ANHANHA PEDRO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MORAES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JANE DE SOUZA RIB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RODRIGUES ARTU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CELEI CAVALL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MIRA DE FATIMA DE MORAES GONÇ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DIDA MICHELE VARELA RIZZ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CELAINE RODRIGUES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E OLIVEIRA E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CEIA MARIA TRAMONTI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IANE END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VIEIRA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TIELI GODOIS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SE VIEIRA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FERREIRA DE CASTILHOS GARY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DE PAUL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EI FATIMA DE LIMA PIR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ALVINA BALI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ARD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RIBEIR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GOMES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ATIAS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SILVA DA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SOARE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A FERNANDES LOURENÇ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DREA NAILEN HOFMAN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FERREIR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CHELI ROSA CAMEL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A RODRIGUES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MOLINARI PE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FRANCYELLE CASTILHO LOVATEL MACHAJEVSK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ELE FRAGOSO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PEREIRA GODO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SIELE DE BRAG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BIASUZ BOCCARD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RODRIGUES CORRÊ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ACHAD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HOFFMANN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CAMILA MEZZOM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SUSIN MAZIE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LINDHOLZ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ORAES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LIN ALINE ZE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A ROSA DE ARAUJ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A PRISCYLLA RIBEIRO OLIVEIRA HOFFMAN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E FLOR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RODRIGUES DOS REI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NE SOARES GUE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TEREZINHA SANTI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MACHADO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ADILIO PIDT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BOAVENTURA DE B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 OLIVEIR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A LEMOS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E VARGAS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EN LINDHOLZ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LIMA R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BORGES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ELE DA SILVA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RODRIGUE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NUNES FAGU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RIBEIRO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IANE DE OLIVEIRA V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FRIEDERICHS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VALENTE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MARQU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CYELI SANTOS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EBEL GARCIA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PEREIRA MALAQUI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NE BORG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TELES RODRIGU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VACCARO PEDR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OLIVEIR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CARDOSO FRAG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RODRIGUES DE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I TAVARES FER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FONSECA DE MOU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I DA SILVA CORRE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LIZ LAURENTI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BEL FRIGO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TE PEREIRA MARTIN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ÍCIA BORG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DUARDA PEREIRA DE CÂNDIDO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OBREGON DO REIS MEL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GARCIA BARBO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BLA LUANA RODRIGUES MELFIO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OLIBONI DE ALMEID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ELE DE VARGAS PAG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E DA SILVA PADILH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BOEIRA BOSQUEIR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ÃO GABRIEL LAURIANO SUBTI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MBERLY ROSSET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MILI CARVALHO DE VARG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RIELI BORGES RAQU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MARCANTONIO BORTOLO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GAIL SANTOS DE CAMP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OS SANTOS GOM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DA SILVA JESUS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A SILVA BORB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ANTOS FARI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NA DE QUADROS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ÂMELA DA SILVA CAMARG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SILVA DO AMARA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NTA DE MATOS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 DIAS GUE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OS SANTOS GOBE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LIM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E PONTEL BO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ANE CARNEIRO CEC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IANE EBERTZ AL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LE BRUM MAC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ANE BUENO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LY PIRES MOR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FLORES GONZATT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ÉMELY DA LUZ RODRIGU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NIFER SANTOS DA LU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NAELI SILVA DE ANCHIET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VIA MARIA SILVA DE ANDRAD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LI BORB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TALIA DE SOUZA ABREU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AINE DE LIMA TEIX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ANE FERNANDES DE SOUS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BUENO SGUAISS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TRAMONTINI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ÍSSA DOS SANTOS WANDSCH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A DE PAULA BERLATT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ANY PORTO BRA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ULIA RIBEIRO LOVAT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TAILISE ZALASKO DE AGUI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Y DUARTE GOM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VITORIO FIORIO DOS SANTO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ANDRA LETICIA PAIZ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BASSO DE BRITO DUT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A COUTINHO MADRUG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SSANDRA DE ARAÚJO FREITA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KLEIN RECH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KA DE LIMA RAQU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BORGES SOUTHIE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YZA APARECIDA SANTINI DE LIM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GUARANHA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UARDA DA COSTA CHAV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A SILVA BORG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A BOAVENTURA DE BONI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CA NATIELE BORGES BRANQUIEL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ZANETTI BOAVENTU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BORGES PEDROS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DA DE CAMPOS DE OLIV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LE LAÍS PAGANÉLL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ULI LUIZE DO PRADO FOGAÇ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ISADORA DE ALMEIDA VIEIR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Á GUED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ÁLIA SILVA DE SOUZ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ÉLICA DOS SANTOS BU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SADORA DA SILVA RODRIGU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SILVEIRA CENTEN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RIEL RODRIGUES DA SILV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ISABETE BORGES LEITE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BRIELLY URNAU DORNELES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BELLE DE VARGAS FERNANDES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A CAMARGO DO PILAR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ALIA PHILERENO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RONCEN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ÚLIA LEIT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Candidatos desclassificados: Daiane Aparecida Dutra Ribeiro; Susana Borges de Faria; Lilian Gisele Bajon Ramos; Leslibeth Joselis Moren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14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02:00Z</dcterms:created>
  <dc:creator>Jennifer Ziliotto</dc:creator>
  <dc:description/>
  <dc:language>en-US</dc:language>
  <cp:lastModifiedBy>Sandra Borsoi</cp:lastModifiedBy>
  <cp:lastPrinted>2024-05-14T14:27:00Z</cp:lastPrinted>
  <dcterms:modified xsi:type="dcterms:W3CDTF">2024-05-14T19:02:00Z</dcterms:modified>
  <cp:revision>2</cp:revision>
  <dc:subject/>
  <dc:title/>
</cp:coreProperties>
</file>