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180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s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60/2024 de 02 de maio de 2024, convoca as candidatas abaixo relacionadas para contratação temporária, as quais deverão proceder com a entrega dos documentos conforme Edital N° 149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PROFESSOR DE EDUCAÇÃO INFANTIL E ENSINO FUNDAMENTAL – ANOS INICIAIS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Francieli de Fatima Castro da Costa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6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Josiane Alves dos Santos Marque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7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Taise Muliterno Pinto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8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Élen Ruivo Pereira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9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Milena Ferreira Santo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0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Ariane Boell Rodrigue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1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Vera Regina da Silva Rodrigue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2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Roselara Faria Guisolfi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3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Cátia Jaqueline Rodrigues de Souza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4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Silvana Costa Vieira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5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14 de mai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00:00Z</dcterms:created>
  <dc:creator>Jennifer Ziliotto</dc:creator>
  <dc:description/>
  <dc:language>en-US</dc:language>
  <cp:lastModifiedBy>Sandra Borsoi</cp:lastModifiedBy>
  <dcterms:modified xsi:type="dcterms:W3CDTF">2024-05-14T20:00:00Z</dcterms:modified>
  <cp:revision>2</cp:revision>
  <dc:subject/>
  <dc:title/>
</cp:coreProperties>
</file>