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99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Torna público que foram expedidos os seguintes Decretos".</w:t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01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02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03/2024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04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05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06/2024 – Regulamenta o disposto no art. 78, inciso I e § 1º, e no art. 79, da Lei Federal nº 14.133/2021, para dispor sobre o instrumento auxiliar de credenciamento no âmbito do Executivo Municipal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07/2024 – Regulamenta o disposto no § 3º do Art. 8º, da Lei Federal nº 14.133, de 1º de abril de 2021, para dispor sobre as regras para atuação do agente de contratação e da equipe de apoio, o funcionamento da comissão de contratação e a atuação dos gestores e fiscais de contratos, no âmbito do Executivo Municipal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08/2024 – Regulamenta o disposto no Art. 20º, da Lei Federal nº 14.133, de 1º de abril de 2021, para estabelecer o enquadramento dos bens de consumo adquiridos para suprir as demandas das estruturas do Executivo Municipal de Vacaria/RS nas categorias de qualidade comum e de lux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09/2024 – Regulamenta o disposto no § 1º do Art. 23 da Lei Federal nº 14.133, de 1º de abril de 2021, instituindo normas para o procedimento de pesquisa de preços para aquisição de bens e contratação de serviços em geral, no âmbito do Executivo Municipal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0/2024 - Regulamenta o inciso VII do caput do art. 12 da Lei nº 14.133, de 1º de abril de 2021, para dispor sobre o plano de contratações anual e instituir o Sistema de Planejamento e Gerenciamento de Contratações no âmbito do Executivo Municipal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1/2024 – Regulamenta as normas e procedimentos de contratações diretas fundamentadas Lei Federal nº 14.133, de 1º de abril de 2021, no âmbito da Administração Pública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2/2024 – Regulamenta a celebração de contratos e termos aditivos na forma eletrônica, no âmbito da Lei Federal nº 14.133/2021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3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4/2024 – Dispõe sobre a prorrogação orçamentária e financeira e estabelece o cronograma mensal de desembolso do Poder Executivo para o exercício de 2024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5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6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7/2024 – Reabre e incorpora ao Orçamento do exercício 2024, Crédito Especi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18/2024 – Regulamenta a adoção de praças e espaços públicos municipai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19/2024 – Reabre e incorpora ao orçamento do exercício 2024, crédito suplementar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20/2024 – Reabre e incorpora ao orçamento do exercício 2024, crédito suplementar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21/2024 – Reabre e incorpora ao orçamento do exercício 2024, crédito especi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22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23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creto 24/2024 – Regulamenta o Sistema de Registro de Preços no âmbito do Município de Vacaria/RS, nos termos da Lei Federal nº 14.133/2021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25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26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27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28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29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0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1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2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3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4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5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6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7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38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39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0/2024 – Revoga o Decreto nº 146/2023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41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42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43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44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45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46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7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48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49/2024 – Define e regulamenta a premiação através do Termo de Adesão ao uso da plataforma do Programa Nota Fiscal Gaúcha do Estado do Rio Grande do Sul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50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51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52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53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54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55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56/2024 – Reabre e incorpora ao Orçamento do exercício 2024, Crédito Especi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57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58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ecreto 59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reto 60/202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2 de març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1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color w:val="000000"/>
        </w:rPr>
        <w:t>AMADEU DE ALMEIDA BOEIRA</w:t>
      </w:r>
      <w:r>
        <w:rPr>
          <w:rStyle w:val="Emphasis"/>
          <w:rFonts w:cs="Garamond" w:ascii="Garamond" w:hAnsi="Garamond"/>
          <w:i w:val="false"/>
          <w:iCs w:val="false"/>
        </w:rPr>
        <w:br/>
      </w:r>
      <w:r>
        <w:rPr>
          <w:rStyle w:val="Emphasis"/>
          <w:rFonts w:cs="Garamond" w:ascii="Garamond" w:hAnsi="Garamond"/>
          <w:i w:val="false"/>
          <w:iCs w:val="false"/>
          <w:color w:val="000000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44:00Z</dcterms:created>
  <dc:creator>administracao4</dc:creator>
  <dc:description/>
  <cp:keywords/>
  <dc:language>en-US</dc:language>
  <cp:lastModifiedBy>Sandra Borsoi</cp:lastModifiedBy>
  <cp:lastPrinted>2024-05-14T10:11:00Z</cp:lastPrinted>
  <dcterms:modified xsi:type="dcterms:W3CDTF">2024-05-14T13:11:00Z</dcterms:modified>
  <cp:revision>10</cp:revision>
  <dc:subject/>
  <dc:title>EDITAL Nº 42/2009</dc:title>
</cp:coreProperties>
</file>