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EDITAL Nº 183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HOMOLOGAÇÃO DO RESULTADO FINAL, APÓS ANÁLISE DE RECURSOS,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a Seleção Pública Simplificada</w:t>
      </w:r>
      <w:r>
        <w:rPr>
          <w:rFonts w:cs="Arial" w:ascii="Arial" w:hAnsi="Arial"/>
          <w:sz w:val="24"/>
          <w:szCs w:val="24"/>
        </w:rPr>
        <w:t xml:space="preserve"> destinada à formação de </w:t>
      </w:r>
      <w:r>
        <w:rPr>
          <w:rFonts w:cs="Arial" w:ascii="Arial" w:hAnsi="Arial"/>
          <w:b/>
          <w:sz w:val="24"/>
          <w:szCs w:val="24"/>
        </w:rPr>
        <w:t>CADASTRO DE RESERVA</w:t>
      </w:r>
      <w:r>
        <w:rPr>
          <w:rFonts w:cs="Arial" w:ascii="Arial" w:hAnsi="Arial"/>
          <w:sz w:val="24"/>
          <w:szCs w:val="24"/>
        </w:rPr>
        <w:t xml:space="preserve"> para contratação temporária de </w:t>
      </w:r>
      <w:r>
        <w:rPr>
          <w:rFonts w:cs="Arial" w:ascii="Arial" w:hAnsi="Arial"/>
          <w:b/>
          <w:sz w:val="24"/>
          <w:szCs w:val="24"/>
        </w:rPr>
        <w:t>ATENDENTE DE CRECH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conforme Edital Nº 164/2024: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7540"/>
      </w:tblGrid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ANDIDATO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ICE FERNANDES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MARIA CAMARGO LOP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ELE DUARTE FREMEL TORESA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TE TERESINHA ROVED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E ALMEIDA ZILIO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ARA FARIA GUISOLF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DE FÁTIMA ROSA CAMELLO LA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NADA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BORA FELICIAN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AJARA MACHADO DOS RE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DA SILVA FONSEC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ÉSSICA LIMA TEL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COSTA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IFER DOS SANTOS PAVA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FATIMA DE OLIVEIRA SIL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IFER TAÍS BORG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ÚBIA BOEIRA HOFFMANN NART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CHAINE SOARES DA CR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ETE SOARES SALVADO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GARETE DE FÁTIMA DE AGUIAR DEO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DOS SANTOS BRANC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REGINA DA SILVA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ICE SALETE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DE GODOY KMIÉC BAZZ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ELI CARLESSO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 ESTER CUNHA PARIZO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USA DO NASCIMENTO JESU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 PEREIRA RIZZ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ARA DE FREITAS CANAL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CANELLO RIB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PEREIRA FAUSTINO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O NUNES ANTUN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LARA DE AGUIAR DESTEFA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E DA COSTA CAVALL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ER VITÓRIA DEON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SIMONE CUNHA PARIZO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BRITES DE BRIT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ANE BOELL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DE OLIVEIRA MACEDO LANCI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MIR BOEIRA TESSA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ELEN CANDIDO RO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ENI DA SILVA SUBTI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ADORA RODRIGUES DE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ÍCIA FORTUNA VANA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SSARA PEDROSO DE MORAES DE BITENCOURT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BORGES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ÓRIA BATALHA RIBEI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LAURA SUBTIL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ONI DE FÁTIMA BORBA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O SOCORRO RODRIGUES DO NASCIMEN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APARECIDA BOEIRA BOSSARD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BORGES DE MEL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E DE ABREU MARTINS RI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APARECIDA PEREIRA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ELISABETE SANTO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IANE DE FATIMA CARVALHO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OLA BRAGA AMARAN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OLA DE OLIVEIR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 SANTO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EN DE JESUS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RAM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MA MARIA LAZZARI CARLES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A ROSE LON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TERESINHA BOEIRA SOA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GONÇALVES DUAR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CIA APARECID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IANA VARELA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E BARBOSA LON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UZA MORAES DE MORA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LIN SOARES MUND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DA SILVA MAR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DIAS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KEILA ELIZABETH RIBEIRO MARCHIORE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LIARA CAMARGO MACHAD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FANI FÁTIMA AVILA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 CARDOSO DE PROENÇ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DA SILVA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ULIA LISBOA NEPOMUC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DE AGUIAR DEÕ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SA DE JESUS FIOR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MORAS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A DA SILVA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 DA COSTA SEVE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LA PEREIRA CENI MARTIN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GIORDANO NERY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EN LEITE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NA RIBEIRO DE AGUIAR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RODRIGUES DA L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GARETE MASIERO ROLDO</w:t>
            </w:r>
          </w:p>
        </w:tc>
      </w:tr>
      <w:tr>
        <w:trPr>
          <w:trHeight w:val="45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 TERESINHA PESSOA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 MARI PEREIRA DA COS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A RUDIA GRAZZIOTIN PRUX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E CORRE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MEN LUCIA PAIM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SEVERO PI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DE FATIMA CAVALLI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 DIONÉIA DE OLIVEIRA MACHAD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ALMEIDA DA COS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ONICE DE SOUSA BORGES KUS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SIENE HELEN MOSSOI BASSO DOS RE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ELE DOS SANTOS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RICIA FRANCISCA SIL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MILENA CORREA DO ROSAR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DA SILVA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E AGUIAR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A SILVA MUN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GRAZZIOTIN PRUX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PERSZEL CAVALETT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NI DA SILVA FERRARI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VIEIRA DE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A ALESSANDRA FREY MACHAD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DE MATOS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TLEN DOS SANTOS RODRIGUES PIN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ELI BATISTA VA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LY VITORIA NERY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TÓRIA DE VARGAS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APARECIDA DA SILVA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UAN GABRIEL JAHN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Á DO AMARAL TEIX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A APARECIDA TAVAR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ANE RODRIGUES SOA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E VARGAS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DOS SANTOS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DOS SANTOS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ANA BARBIZAN FER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 APARECIDA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PRANDI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ICE FAGUNDES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ELAINE SANTOS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OMA RODRIGUES DO NASCIMEN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AINE DA SILVA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ÉLLI SANTO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DE OLIVEIRA SOA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INIA VITORIA COSTA DA CR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O AMARAL DA FONSEC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A EDUARDA PEREIRA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ITA BOEIRA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ÉSSICA ANUNCIAÇÃO ANDRÉ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IRIAN PEREIRA PAIM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FERREIRA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ORIA DE FARIA SAL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E NORDT NARTIN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BORGES ANTUN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LOPES FARI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A BITTENCOURT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OLYNE PELISSARI BARBO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 PELICIOLLI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VILIN ALVES COS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ÚBIA CARN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SANTO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YLOR ALMEIDA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LUCIA DE RAMOS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CI DE ALMEIDA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 ANDREA ARPINI SIL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MARGARETE WATR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IA DE CÁSSIA DE OLIVEIR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TA ADRIANE QUINTANA MAIDAN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I CHINELATO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FABIANA OLIVEIRA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DIANA NERES DA CR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DE FATIMA DA SILVA FERNA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ANTUN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VA CELESTINO FER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 DENIZIA DE ALMEIDA TAVA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ISABEL DOS SANTOS SILV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ÍCIA DA SILVA VARELA GARCI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SILVEIRA DE AGUIA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IA LUCELIA DE OLIVEIRA E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ELARA FERNANDA VARGAS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SE BORGES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ZANA VENDRUSCUL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MOREIRA VENÂNC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S PINTO SOU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LE ANHANHA PEDROZ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DE MORAES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JANE DE SOUZA RIBEI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RODRIGUES ARTUZ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CELEI CAVALL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MIRA DE FATIMA DE MORAES GONÇAL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DIDA MICHELE VARELA RIZZ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CELAINE RODRIGUES SUBTI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DE OLIVEIRA E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CEIA MARIA TRAMONTI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IANE END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VIEIRA LEI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TIELI GODOIS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ISE VIEIRA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FERREIRA DE CASTILHOS GARY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DE PAUL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LEI FATIMA DE LIMA PI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ALVINA BALI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CARDO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RIBEIR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AL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GOMES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MATIAS TEIX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SILVA DA RO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SOARE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A FERNANDES LOURENÇ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ÂNDREA NAILEN HOFMAN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FERREIRA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CHELI ROSA CAMELL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A RODRIGUES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 MOLINARI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FRANCYELLE CASTILHO LOVATEL MACHAJEVSK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ELE FRAGOSO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PEREIRA GODO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SIELE DE BRAG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BIASUZ BOCCARD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RODRIGUES CORRÊ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MACHAD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E HOFFMANN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 CAMILA MEZZOM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SUSIN MAZIE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LINDHOLZ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MORAES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LIN ALINE ZE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ELA ROSA DE ARAUJ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SA PRISCYLLA RIBEIRO OLIVEIRA HOFFMAN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ANE FLOR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RODRIGUES DOS RE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INE SOARES GUE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TEREZINHA SANTI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MACHADO SOU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ICE ADILIO PIDT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A BOAVENTURA DE BO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OLA OLIVEIR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IA LEMOS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DE VARGAS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LEN LINDHOLZ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E LIMA RO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BORGES LEI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ELE DA SILVA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 RODRIGUES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NUNES FAGU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RIBEIRO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IANE DE OLIVEIRA VA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FRIEDERICHS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VALENTE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MARQU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CYELI SANTOS FER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EBEL GARCIA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PEREIRA MALAQUI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NE BORGES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TELES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VACCARO PEDRO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OLIVEIR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CARDOSO FRAGO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RODRIGUES DE SOU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I TAVARES FER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FONSECA DE MOU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I DA SILVA CORRE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I LIZ LAURENTI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BEL FRIGO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ETE PEREIRA MARTIN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ÍCIA BORG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DUARDA PEREIRA DE CÂNDIDO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OBREGON DO REIS MEL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GARCIA BARBO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BLA LUANA RODRIGUES MELFIO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ARA OLIBONI DE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IELE DE VARGAS PAG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OLINE DA SILVA PADILH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NCA BOEIRA BOSQUEI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ÃO GABRIEL LAURIANO SUBTI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MBERLY ROSSET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MILI CARVALHO DE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RIELI BORGES RAQU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MARCANTONIO BORTOLO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GAIL SANTOS DE CAMP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DOS SANTOS GOM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DA SILVA JESUS FERNA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DA SILVA BORB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SANTOS FARI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INA DE QUADROS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ÂMELA DA SILVA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SILVA DO AMARA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ANTA DE MATOS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 DIAS GUE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DOS SANTOS GOBETT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LIM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IELE PONTEL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ANE CARNEIRO CECO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BIANE EBERTZ AL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LE BRUM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YANE BUEN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LY PIRES MO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 FLORES GONZATT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ÉMELY DA LUZ RODRIGUES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NIFER SANTOS DA L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NAELI SILVA DE ANCHIE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VIA MARIA SILVA DE ANDRAD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LI BORBA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TALIA DE SOUZA ABREU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LAINE DE LIMA TEIX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ANE FERNANDES DE SOU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BUENO SGUAISSE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TRAMONTINI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ÍSSA DOS SANTOS WANDSCHE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ÚLIA DE PAULA BERLA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ANY PORTO BRA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ULIA RIBEIRO LOVAT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TAILISE ZALASKO DE AGUIA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FANY DUARTE GOM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VITORIO FIORIO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ANDRA LETICIA PAI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 BASSO DE BRITO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SA COUTINHO MADRUG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SSANDRA DE ARAÚJO FREIT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KLEIN RECH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RIKA DE LIMA RAQU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BORGES SOUTHIE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YZA APARECIDA SANTINI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GUARANH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DUARDA DA COSTA CHA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A SILV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ÚLIA BOAVENTURA DE BO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RICA NATIELE BORGES BRANQU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ÚLIA ZANETTI BOAVENTU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NCA BORGES PEDRO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DA DE CAMPOS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IELLE LAÍS PAGANÉLL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ULI LUIZE DO PRADO FOGAÇ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ISADORA DE ALMEIDA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Á GUED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HÁLIA SILVA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ÉLICA DOS SANTOS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SADORA DA SILVA RODRIGUES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ÚLIA SILVEIRA CENTEN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RIEL RODRIGU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LISABETE BORGES LEI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BRIELLY URNAU DORNELES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ABELLE DE VARGAS FERNA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NA CAMARGO DO PILA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HALIA PHILER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 RONCE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ÚLIA LEIT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>Candidatos desclassificados: Daiane Aparecida Dutra Ribeiro; Susana Borges de Faria; Lilian Gisele Bajon Ramos; Leslibeth Joselis Moren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16 de mai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32:00Z</dcterms:created>
  <dc:creator>Jennifer Ziliotto</dc:creator>
  <dc:description/>
  <dc:language>en-US</dc:language>
  <cp:lastModifiedBy>Sandra Borsoi</cp:lastModifiedBy>
  <dcterms:modified xsi:type="dcterms:W3CDTF">2024-05-16T19:32:00Z</dcterms:modified>
  <cp:revision>2</cp:revision>
  <dc:subject/>
  <dc:title/>
</cp:coreProperties>
</file>