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86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Técnico em Enfermagem, conforme Edital Nº 174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EU GUEDES VI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DE GODOY KMIEC BAZZI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FABIANA DE OLIVEIRA ALMEID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NUNES FERNAND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OLIVEIRA TELL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CRUZ DOS SANT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ILA FERREIRA DOS SANT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ERI DE FATIMA ANTUNES VI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EDIANEIRA DA SILVA BORG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NEIA MARCOLINO RODRIGUES MARTIN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 ELISABETE DA SILVA BOEIRA RIBEIR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VANUSA RODRIGUES ARRUD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E DE FATIMA PEROTONI CORRE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ANTOS DE SIQUEIRA OLIV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 RIBEIRO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TE DE LEM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A IZABEL ZANOTTO HOFFMANN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PRESTES ALV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ANE MARIA DA ROSA BUEN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E MARIA CASSOL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SE BORGES RODRIGU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E DA SILVA PE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 CARVALHO DOS SANTOS BUEN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CE BARCKI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IA DA SILVA LUZ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IA DE ANDRADE BUEN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SOUSA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UANA RIBEIRO LIRI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 DE OLIVEIRA BORG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VA DE FATIMA RIBEIRO LIRI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EIRA DE VARGA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ARA SILVA DA COST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FATIMA DE CAMARGO MINUZZ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MINUZZI PADILH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DE LIMA DUT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N FERNANDA NUN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E FRAGOZO PINTO BONIFACI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GONCALVES DE LIM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CE APARECIDA DE MORA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NE ALVES DA COST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IANE ABDALAG LONGHI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TA RODRIGUES CAMARG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RA LISBÔA DE ALMEID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RINI EMANUELE XAVIER COUTINH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DIAMANTINO LACERDA REZENDE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E DOS SANTOS MARTINS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0 de mai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1:00Z</dcterms:created>
  <dc:creator>Sandra Borsoi</dc:creator>
  <dc:description/>
  <dc:language>en-US</dc:language>
  <cp:lastModifiedBy>Sandra Borsoi</cp:lastModifiedBy>
  <dcterms:modified xsi:type="dcterms:W3CDTF">2024-05-20T13:24:00Z</dcterms:modified>
  <cp:revision>1</cp:revision>
  <dc:subject/>
  <dc:title/>
</cp:coreProperties>
</file>