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9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EDITAL Nº 194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Decreto Municipal Nº 253/2023, torna público para todos os interessados, a HOMOLOGAÇÃO DO RESULTADO FINAL da Seleção Pública Simplificada para Contratação Temporária de Pintor, conforme Edital Nº 173/2024: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7540"/>
      </w:tblGrid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7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ANDIDATO 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7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RANCISCO CARLOS DE LIMA GOME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Vacaria – RS, 23 de mai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9:00Z</dcterms:created>
  <dc:creator>Jennifer Ziliotto</dc:creator>
  <dc:description/>
  <dc:language>en-US</dc:language>
  <cp:lastModifiedBy>Sandra Borsoi</cp:lastModifiedBy>
  <cp:lastPrinted>2024-05-23T10:09:00Z</cp:lastPrinted>
  <dcterms:modified xsi:type="dcterms:W3CDTF">2024-05-23T13:30:00Z</dcterms:modified>
  <cp:revision>4</cp:revision>
  <dc:subject/>
  <dc:title/>
</cp:coreProperties>
</file>