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197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TABELA DE PONTUAÇÃO DO RESULTADO FINAL da Seleção Pública Simplificada para Contratação Temporária de Professor Área II – Habilitação em Língua Estrangeira Moderna - Inglês, conforme Edital Nº 175/2024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992"/>
        <w:gridCol w:w="993"/>
        <w:gridCol w:w="992"/>
        <w:gridCol w:w="992"/>
        <w:gridCol w:w="992"/>
        <w:gridCol w:w="709"/>
        <w:gridCol w:w="709"/>
        <w:gridCol w:w="1134"/>
      </w:tblGrid>
      <w:tr>
        <w:trPr>
          <w:trHeight w:val="4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 xml:space="preserve">INSCRIÇÃO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ANDI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DATA DE NASCIMEN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EXPERIÊNCIA PÚBL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EXPERIÊNCIA PRIV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EXPERIÊNCIA EDUC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PÓS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CLASSIFICAÇÃO</w:t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NICOLLY VITORIA NERY BOE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9/02/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°</w:t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ERONI DE FATIMA BORBA DUT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3/11/1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t-BR"/>
              </w:rPr>
              <w:t>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Vacaria – RS, 23 de mai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</w:rPr>
      </w:pPr>
      <w:r>
        <w:rPr>
          <w:rFonts w:eastAsia="NSimSun" w:cs="Arial" w:ascii="Arial" w:hAnsi="Arial"/>
          <w:kern w:val="2"/>
          <w:lang w:eastAsia="zh-CN" w:bidi="hi-IN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2:00Z</dcterms:created>
  <dc:creator>Jennifer Ziliotto</dc:creator>
  <dc:description/>
  <dc:language>en-US</dc:language>
  <cp:lastModifiedBy>Sandra Borsoi</cp:lastModifiedBy>
  <cp:lastPrinted>2024-05-23T10:07:00Z</cp:lastPrinted>
  <dcterms:modified xsi:type="dcterms:W3CDTF">2024-05-23T13:32:00Z</dcterms:modified>
  <cp:revision>2</cp:revision>
  <dc:subject/>
  <dc:title/>
</cp:coreProperties>
</file>