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</w:rPr>
        <w:t>EDITAL COMPLEMENTAR Nº 199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left="567" w:right="990" w:firstLine="1276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bookmarkStart w:id="0" w:name="__UnoMark__42739_9149975171"/>
      <w:bookmarkEnd w:id="0"/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 Prefeito Municipal de Vacaria, no uso de suas atribuições legais, seguindo o Decreto Municipal Nº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253/2023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torna público para todos os interessados, a TABELA DE PONTUAÇÃO DO RESULTADO FINAL da Seleção Pública Simplificada para Contratação Temporária de Técnico em Enfermagem, conforme Edital Nº 174/2024:</w:t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977"/>
        <w:gridCol w:w="992"/>
        <w:gridCol w:w="992"/>
        <w:gridCol w:w="992"/>
        <w:gridCol w:w="993"/>
        <w:gridCol w:w="992"/>
        <w:gridCol w:w="709"/>
        <w:gridCol w:w="708"/>
        <w:gridCol w:w="1134"/>
      </w:tblGrid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 xml:space="preserve">INSCRIÇÃO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 xml:space="preserve">CANDIDAT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DATA DE NASCIMEN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EXPERIÊNCIA PÚBL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EXPERIÊNCIA PRIVA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EXPERIÊNCIA SAÚ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GRADUAÇÃO-PÓS GRADUA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TÍTULOS-CURS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CLASSIFICAÇÃO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ALCEU GUEDES VI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4/04/1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9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MARTA DE GODOY KMIEC BAZZ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9/09/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4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BARBARA FABIANA DE OLIVEIRA ALME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/07/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JANAINA NUNES FERNAN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4/04/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5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MARISA OLIVEIRA TEL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1/06/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6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LARISSA CRUZ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7/06/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6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SCHEILA FERREIRA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2/05/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8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OSEMERI DE FATIMA ANTUNES VI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7/03/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SANDRA MEDIANEIRA DA SILVA BORG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6/06/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0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LAUDINEIA MARCOLINO RODRIGUES MARTI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6/07/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AREN ELISABETE DA SILVA BOEIRA RIB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6/08/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7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PAULA VANUSA RODRIGUES ARRU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6/07/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9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ADRIANE DE FATIMA PEROTONI CORR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6/02/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0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JESSICA SANTOS DE SIQUEIRA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4/06/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5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TATIANA RIBEIRO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7/11/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3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IVONETE DE LEM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5/11/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7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MARIZA IZABEL ZANOTTO HOFF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3/02/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1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TATIANE PRESTES AL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6/04/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IDIANE MARIA DA ROSA BUE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4/02/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IVETE MARIA CASS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1/09/1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9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MARLISE BORGES RODRIGU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2/07/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3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MILENE DA SILVA PE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3/11/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7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LAIR CARVALHO DOS SANTOS BUE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9/11/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2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LARICE BAR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6/10/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0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JOCELIA DA SILVA LU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7/09/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4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INTIA DE ANDRADE BUE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4/07/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5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AQUEL SOUS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6/04/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1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MARLUANA RIBEIRO LI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8/06/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3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IVONE DE OLIVEIRA BORG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/05/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2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OSALVA DE FATIMA RIBEIRO LI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4/10/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2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MICHELLE BOEIRA DE VARG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6/03/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1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LUCIMARA SILVA DA C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/10/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8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MONICA FATIMA DE CAMARGO MINUZ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4/08/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4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AMILA MINUZZI PADIL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/08/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6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GISELE DE LIMA DUT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7/11/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2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SUELEN FERNANDA NUN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4/04/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5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MARIELE FRAGOZO PINTO BONIFAC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3/08/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4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AMANDA GONCALVES DE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3/02/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8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MARLICE APARECIDA DE MORA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8/05/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6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GEANE ALVES DA C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5/02/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5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TACIANE ABDALAG LONG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0/04/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6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LAURITA RODRIGUES CAMAR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5/11/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1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INDIARA LISBÔA DE ALME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8/03/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7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ATRINI EMANUELE XAVIER COUTIN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9/12/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35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MARCELO DIAMANTINO LACERDA REZEN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2/04/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0°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MARICE DOS SANTOS MARTI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0/01/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9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Vacaria – RS, 23 de mai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Prefeito Municipal</w:t>
      </w:r>
    </w:p>
    <w:sectPr>
      <w:headerReference w:type="default" r:id="rId2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4:00Z</dcterms:created>
  <dc:creator>Jennifer Ziliotto</dc:creator>
  <dc:description/>
  <dc:language>en-US</dc:language>
  <cp:lastModifiedBy>Sandra Borsoi</cp:lastModifiedBy>
  <cp:lastPrinted>2024-05-23T10:09:00Z</cp:lastPrinted>
  <dcterms:modified xsi:type="dcterms:W3CDTF">2024-05-23T13:34:00Z</dcterms:modified>
  <cp:revision>2</cp:revision>
  <dc:subject/>
  <dc:title/>
</cp:coreProperties>
</file>