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0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437/2024, de 24.05.2024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celi Rodrigues de Siqueira</w:t>
        <w:tab/>
        <w:tab/>
        <w:tab/>
        <w:t>8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mila da Silva Lima</w:t>
        <w:tab/>
        <w:tab/>
        <w:tab/>
        <w:tab/>
        <w:t>8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Vanessa dos Santos Bressan</w:t>
        <w:tab/>
        <w:tab/>
        <w:tab/>
        <w:t>8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ilvana das Graças Filipini Pedroso</w:t>
        <w:tab/>
        <w:tab/>
        <w:t>8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elen Pivoto de Oliveira</w:t>
        <w:tab/>
        <w:tab/>
        <w:tab/>
        <w:t>8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cieli da Silva Abreu</w:t>
        <w:tab/>
        <w:tab/>
        <w:tab/>
        <w:t>8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4 de mai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8:00Z</dcterms:created>
  <dc:creator>administracao4</dc:creator>
  <dc:description/>
  <cp:keywords/>
  <dc:language>en-US</dc:language>
  <cp:lastModifiedBy>Sandra Borsoi</cp:lastModifiedBy>
  <cp:lastPrinted>2024-05-24T08:52:00Z</cp:lastPrinted>
  <dcterms:modified xsi:type="dcterms:W3CDTF">2024-05-24T11:54:00Z</dcterms:modified>
  <cp:revision>5</cp:revision>
  <dc:subject/>
  <dc:title>EDITAL Nº 24/2009</dc:title>
</cp:coreProperties>
</file>