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02/2024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 para contratação temporária” </w:t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" w:hAnsi="Arial" w:eastAsia="NSimSun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Web"/>
        <w:spacing w:lineRule="auto" w:line="360" w:before="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96/2024 de 23 de maio de 2024, convoca a candidata abaixo relacionada para contratação temporária, a qual deverá proceder a entrega dos documentos conforme Edital N° 175/2024.</w:t>
      </w:r>
    </w:p>
    <w:p>
      <w:pPr>
        <w:pStyle w:val="NormalWeb"/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 xml:space="preserve">CARGO: PROFESSOR ÁREA II – HABILITAÇÃO EM LÍNGUA ESTRANGEIRA MODERNA – INGLÊS 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Eroni de Fatima Borba Dutra</w:t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1°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322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142"/>
              <w:ind w:left="1065" w:hanging="1065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142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27 de mai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52:00Z</dcterms:created>
  <dc:creator>Jennifer Ziliotto</dc:creator>
  <dc:description/>
  <dc:language>en-US</dc:language>
  <cp:lastModifiedBy>Sandra Borsoi</cp:lastModifiedBy>
  <cp:lastPrinted>2024-05-27T09:23:00Z</cp:lastPrinted>
  <dcterms:modified xsi:type="dcterms:W3CDTF">2024-05-27T18:52:00Z</dcterms:modified>
  <cp:revision>2</cp:revision>
  <dc:subject/>
  <dc:title/>
</cp:coreProperties>
</file>