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03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o para contratação temporária”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94/2024 de 23 de maio de 2024, convoca o candidato abaixo relacionado para contratação temporária, o qual deverá proceder a entrega dos documentos conforme Edital N° 173/2024.</w:t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INTOR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rancisco Carlos de Lima Gom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7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51:00Z</dcterms:created>
  <dc:creator>Jennifer Ziliotto</dc:creator>
  <dc:description/>
  <dc:language>en-US</dc:language>
  <cp:lastModifiedBy>Sandra Borsoi</cp:lastModifiedBy>
  <dcterms:modified xsi:type="dcterms:W3CDTF">2024-05-27T18:51:00Z</dcterms:modified>
  <cp:revision>2</cp:revision>
  <dc:subject/>
  <dc:title/>
</cp:coreProperties>
</file>