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206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Motorista, conforme Edital Nº 193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AIM ALVES LOPES DO AMARA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RAD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LOPES FERNAND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SILV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DA FONSECA SIL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ON CHAV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ENE BORGES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DE ANDRADE RO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POLASS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DA SILVA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O OLIVEIRA DE SEN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9 de mai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00Z</dcterms:created>
  <dc:creator>Sandra Borsoi</dc:creator>
  <dc:description/>
  <dc:language>en-US</dc:language>
  <cp:lastModifiedBy>Sandra Borsoi</cp:lastModifiedBy>
  <dcterms:modified xsi:type="dcterms:W3CDTF">2024-05-29T18:49:00Z</dcterms:modified>
  <cp:revision>1</cp:revision>
  <dc:subject/>
  <dc:title/>
</cp:coreProperties>
</file>