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COMPLEMENTAR Nº 210/2024</w:t>
      </w:r>
    </w:p>
    <w:p>
      <w:pPr>
        <w:pStyle w:val="NormalWeb"/>
        <w:spacing w:lineRule="auto" w:line="360" w:before="0" w:after="142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left="567" w:right="990" w:firstLine="1276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</w:t>
      </w:r>
      <w:r>
        <w:rPr>
          <w:rFonts w:eastAsia="NSimSun" w:cs="Arial" w:ascii="Arial" w:hAnsi="Arial"/>
          <w:kern w:val="2"/>
          <w:lang w:eastAsia="zh-CN" w:bidi="hi-IN"/>
        </w:rPr>
        <w:t>Contratação Temporária de Motorista, conforme Edital Nº 193/2024:</w:t>
      </w:r>
    </w:p>
    <w:p>
      <w:pPr>
        <w:pStyle w:val="Normal"/>
        <w:suppressAutoHyphens w:val="true"/>
        <w:spacing w:lineRule="auto" w:line="360" w:before="0" w:after="0"/>
        <w:ind w:left="567" w:right="990" w:firstLine="1276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190</wp:posOffset>
                </wp:positionH>
                <wp:positionV relativeFrom="paragraph">
                  <wp:posOffset>-38100</wp:posOffset>
                </wp:positionV>
                <wp:extent cx="670560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780"/>
                              <w:gridCol w:w="1189"/>
                              <w:gridCol w:w="1275"/>
                              <w:gridCol w:w="1276"/>
                              <w:gridCol w:w="851"/>
                              <w:gridCol w:w="708"/>
                              <w:gridCol w:w="141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 xml:space="preserve">INSCRIÇÃO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 xml:space="preserve">CANDIDATO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EXPERIÊNCIA PÚBLIC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EXPERIÊNCIA PRIVAD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CURS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BRUNO P. A. LOPES DO AMARA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21/12/19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DANIEL PRAD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6/01/19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LUCIANO LOPES FERNANDE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24/12/19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LUCIANA SILVA DA SILV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4/03/19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CRISTIAN DA FONSECA SILVEIR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29/08/19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ELISON CHAVE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3/05/19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ROSELENE BORGES DA SILV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23/03/19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ALTAIR DE ANDRADE RODRIGUE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3/05/19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CLAUDEMIR POLASSO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0/07/19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TIAGO DA SILVA PEREIR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25/02/19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ALEXSANDRO OLIVEIRA DE SEN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4/07/19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8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25.9pt;mso-wrap-distance-left:7.05pt;mso-wrap-distance-right:7.05pt;mso-wrap-distance-top:0pt;mso-wrap-distance-bottom:0pt;margin-top:-3pt;mso-position-vertical-relative:text;margin-left:29.7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780"/>
                        <w:gridCol w:w="1189"/>
                        <w:gridCol w:w="1275"/>
                        <w:gridCol w:w="1276"/>
                        <w:gridCol w:w="851"/>
                        <w:gridCol w:w="708"/>
                        <w:gridCol w:w="141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 xml:space="preserve">INSCRIÇÃO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 xml:space="preserve">CANDIDATO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DATA DE NASCIM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EXPERIÊNCIA PÚBLIC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EXPERIÊNCIA PRIVAD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CURS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BRUNO P. A. LOPES DO AMARA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21/12/19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5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DANIEL PRADO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6/01/19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2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LUCIANO LOPES FERNANDES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24/12/19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9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LUCIANA SILVA DA SILV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4/03/19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4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CRISTIAN DA FONSECA SILVEIR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29/08/19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1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ELISON CHAVES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3/05/19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3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ROSELENE BORGES DA SILV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23/03/19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6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ALTAIR DE ANDRADE RODRIGUES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3/05/19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7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CLAUDEMIR POLASSO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0/07/19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TIAGO DA SILVA PEREIR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25/02/19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ALEXSANDRO OLIVEIRA DE SEN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4/07/19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8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Vacaria – RS, 05 de junh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0:00Z</dcterms:created>
  <dc:creator>Jennifer Ziliotto</dc:creator>
  <dc:description/>
  <dc:language>en-US</dc:language>
  <cp:lastModifiedBy>Sandra Borsoi</cp:lastModifiedBy>
  <dcterms:modified xsi:type="dcterms:W3CDTF">2024-06-05T13:00:00Z</dcterms:modified>
  <cp:revision>2</cp:revision>
  <dc:subject/>
  <dc:title/>
</cp:coreProperties>
</file>