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11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98/2024 de 23 de maio de 2024, convoca as candidatas abaixo relacionadas para contratação temporária, as quais deverão proceder a entrega dos documentos conforme Edital N° 174/2024.</w:t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TÉCNICO EM ENFERMAGEM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anaina Nunes Fernand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isa Oliveira Tell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6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Indiara Lisbôa de Almeid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7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5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6:00Z</dcterms:created>
  <dc:creator>Jennifer Ziliotto</dc:creator>
  <dc:description/>
  <dc:language>en-US</dc:language>
  <cp:lastModifiedBy>Sandra Borsoi</cp:lastModifiedBy>
  <dcterms:modified xsi:type="dcterms:W3CDTF">2024-06-06T11:16:00Z</dcterms:modified>
  <cp:revision>2</cp:revision>
  <dc:subject/>
  <dc:title/>
</cp:coreProperties>
</file>