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12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o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209/2024 de 05 de junho de 2024, convoca os candidatos abaixo relacionados para contratação temporária, os quais deverão proceder a entrega dos documentos conforme Edital N° 193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MOTORIST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audemir Polass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aniel Prad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lison Chav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7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6:00Z</dcterms:created>
  <dc:creator>Jennifer Ziliotto</dc:creator>
  <dc:description/>
  <dc:language>en-US</dc:language>
  <cp:lastModifiedBy>Sandra Borsoi</cp:lastModifiedBy>
  <cp:lastPrinted>2024-06-07T14:28:00Z</cp:lastPrinted>
  <dcterms:modified xsi:type="dcterms:W3CDTF">2024-06-11T18:06:00Z</dcterms:modified>
  <cp:revision>2</cp:revision>
  <dc:subject/>
  <dc:title/>
</cp:coreProperties>
</file>