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220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18/2024 – Promoção de Classe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19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20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21/2024 – Concede Licença Prêmio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22/2024 – Concede Licença Prêmi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3/2024 – Concede Licença para tratar de interesse particul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4/2024 –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5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26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27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28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29/2024 – Transfere Servidor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30/2024 – Transfere Servidor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1/2024 – Concede Auxilio Natalidad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32/2024 – Concede Auxilio Natalidad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33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34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35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36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37/2024 – Promoção de Classe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38/2024 - Mudança de Nível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39/2024 – Mudança de Nível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40/2023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41/2023 – Concede Licença Prêmio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42/2023 – Concede Licença Prêmio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43/2023 – Concede Mudança de Nível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44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45/2024 – 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46/2024 – Retira Função Gratificada.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47/2024 – Concede Função Gratificada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48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49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50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51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52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53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54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55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56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57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58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59/2024 – Concede Redução de Carga Horari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0/2024 – Concede Redução de Carga Horari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1/2024 – Concede Redução de Carga Horari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2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3/2024 – Retifica Portaria nº 362/2024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4/2024 – Concede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5/2024 – Promoção de Class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66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7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8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9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0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71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2/2024 – Concede Licença para tratar de interesse particula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4 de junh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(sbp)</w:t>
      </w:r>
      <w:bookmarkStart w:id="0" w:name="_GoBack"/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</w:t>
      </w:r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4:00Z</dcterms:created>
  <dc:creator>administracao4</dc:creator>
  <dc:description/>
  <cp:keywords/>
  <dc:language>en-US</dc:language>
  <cp:lastModifiedBy>Sandra Borsoi</cp:lastModifiedBy>
  <cp:lastPrinted>2024-06-14T09:16:00Z</cp:lastPrinted>
  <dcterms:modified xsi:type="dcterms:W3CDTF">2024-06-14T12:21:00Z</dcterms:modified>
  <cp:revision>7</cp:revision>
  <dc:subject/>
  <dc:title>EDITAL Nº 42/2009</dc:title>
</cp:coreProperties>
</file>