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219/2024</w:t>
      </w:r>
    </w:p>
    <w:p>
      <w:pPr>
        <w:pStyle w:val="Heading1"/>
        <w:tabs>
          <w:tab w:val="clear" w:pos="2553"/>
        </w:tabs>
        <w:ind w:left="0" w:right="-1419" w:hanging="0"/>
        <w:jc w:val="both"/>
        <w:rPr/>
      </w:pPr>
      <w:r>
        <w:rPr/>
      </w:r>
    </w:p>
    <w:p>
      <w:pPr>
        <w:pStyle w:val="Heading1"/>
        <w:tabs>
          <w:tab w:val="clear" w:pos="2553"/>
        </w:tabs>
        <w:ind w:left="-1276" w:right="-1419" w:firstLine="1276"/>
        <w:jc w:val="both"/>
        <w:rPr/>
      </w:pPr>
      <w:r>
        <w:rPr/>
        <w:t>AMADEU DE ALMEIDA BOEIRA</w:t>
      </w:r>
      <w:r>
        <w:rPr>
          <w:b w:val="false"/>
          <w:szCs w:val="28"/>
        </w:rPr>
        <w:t>, Prefeito Municipal de Vacaria,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pPr>
      <w:r>
        <w:rPr>
          <w:b/>
        </w:rPr>
        <w:t>CONTRATO E ADITIVOS</w:t>
      </w:r>
    </w:p>
    <w:p>
      <w:pPr>
        <w:pStyle w:val="Normal"/>
        <w:jc w:val="center"/>
        <w:rPr>
          <w:b/>
          <w:b/>
        </w:rPr>
      </w:pPr>
      <w:r>
        <w:rPr>
          <w:b/>
        </w:rPr>
      </w:r>
    </w:p>
    <w:p>
      <w:pPr>
        <w:pStyle w:val="Normal"/>
        <w:jc w:val="both"/>
        <w:rPr>
          <w:b/>
          <w:b/>
          <w:sz w:val="18"/>
          <w:szCs w:val="18"/>
        </w:rPr>
      </w:pPr>
      <w:r>
        <w:rPr>
          <w:b/>
          <w:sz w:val="18"/>
          <w:szCs w:val="18"/>
        </w:rPr>
      </w:r>
    </w:p>
    <w:tbl>
      <w:tblPr>
        <w:tblW w:w="11198" w:type="dxa"/>
        <w:jc w:val="left"/>
        <w:tblInd w:w="-1281" w:type="dxa"/>
        <w:tblLayout w:type="fixed"/>
        <w:tblCellMar>
          <w:top w:w="0" w:type="dxa"/>
          <w:left w:w="108" w:type="dxa"/>
          <w:bottom w:w="0" w:type="dxa"/>
          <w:right w:w="108" w:type="dxa"/>
        </w:tblCellMar>
      </w:tblPr>
      <w:tblGrid>
        <w:gridCol w:w="1109"/>
        <w:gridCol w:w="1727"/>
        <w:gridCol w:w="1701"/>
        <w:gridCol w:w="2693"/>
        <w:gridCol w:w="1417"/>
        <w:gridCol w:w="1134"/>
        <w:gridCol w:w="1417"/>
      </w:tblGrid>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linck Translo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357.101/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instrumento é a locação de 02 veículos abaixo descrito decorrente do Pregão Eletrônico para registro de Preços nº 09/2023, realizado pelo Condesus CCS, em regime de licitação compartilh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0.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vone de Oliveira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1.109.56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Xerife Serviços de Urbanizaçã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790.538/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Município contrata a contratada sob regime de empreiteira global, compreendendo material e mão de obra completa para 5.000 m² de reposição de calçamento em paralelepíped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Da presente data até 04.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243.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a Rosmari Alves do Sacr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3.824.210-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ane Alves da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7.095.99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Emilene Pinheiro Rodrigu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6.338.24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 ano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olange Maria Pa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3.547.80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tiane Gomes Mac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0.638.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08.04.2024 até 0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chele Boeira de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7.143.2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09.04.2024 até 0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ranciele Macedo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172.95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line de Fatima Delfe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70.07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alquiria Lope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9.562.58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iane Fernanda da Cruz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4.527.45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iano Barros de Jesus Va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857.000-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runo Costanzi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6.332.650-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4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Dedier Julianelo Boei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1.730.23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enize da Silva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78.224.25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7.04.2024 até 17.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dea Engenharia e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975.597/000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O Município contrata sob regime de empreitada global, compreendendo material e mão de obra completa para a execução de lavação, lixamento e pintura de paredes externas, muros, grades, hall de acesso, todas as esquadrias de ferro e algumas portas de madeira da EMEF Romeu Biazu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2.757,2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5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igma Maquinas e Represent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991.097/000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aquisição de um veículo utilitário tipo furgão zero quilometro para atender as necessidades da Secretaria Municipal de Agricultura e Meio Ambiente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a contar da data de assinatura até 24.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7.8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5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MK Serviços de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629.348/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de construção de dois muros de contenção na Rua Libório Rodrigues, a serem executados em regime de empreitada por preço global, para atender a necessidade da Secretaria Municipal de Planejamento e Urbanis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3.972,0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J Empreendimentos e Serviç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5.138.093/0001-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instrumento é a execução de obra de Construção  do Centro Administrativo Municipal, a serem executados em regime de empreitada por preço global, conforme especificações técnicas detalhadas no projeto executivo, minuta de contrato, cronograma físico-financeiro, BDI, Encargos Sociais e demais documentos anexos ao edital de lic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a contar da data de assinatura até 25.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117.999,9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berta Francesch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69.143.18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Área II- Habitação em Ciências junto à Secretaria Municipal de Educação, conforme descrição das atribuições constantes no Anexo I da Lei Complementar Municipal nº 012/2012 e na Lei Municipal nº 557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02,3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ianca Moraes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00.452.42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17.04.2024 até 17.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mila da Silva Vi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0.430.9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duarda Pereira de Când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1.593.360-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rolaine de Oliveira Van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321.29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niela Friederichs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4.152.070-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6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na Rute Rosa de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19.012.48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erendeira junto à Secretaria Municipal de Educação, conforme descrição das atribuições constantes no Anexo I  da Lei Complementar Municipal nº 09/2011 e na Lei Municipal nº 556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3.04.2024 até 23.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89,5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osé Antônio Peliss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87.100.89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Operador de Máquinas junto à Secretaria Municipal de Agricultura e Meio Ambiente, conforme descrição das atribuições constantes no Anexo I  da Lei Complementar Municipal nº 09/2011 e na Lei Municipal nº 558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rvil Santos Gonç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98.256.23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Motorista junto à Secretaria Municipal de Habitação e Regularização Fundiária, conforme descrição das atribuições constantes no Anexo I  da Lei Complementar Municipal nº 09/2011 e na Lei Municipal nº 559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6,6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Micheli da Silva Cor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5.248.790-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liane de Chagas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9.448.74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3.04.2024 até 23.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duarda Cardoso Frag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779.580-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oice do Amaral Bat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7.105.43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4.04.2024 até 24.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6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abriela Grazziotin Pr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1.860.44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2.04.2024 até 2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Monique Leandro Alv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6.222.470-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4.04.2024 até 24.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niele de Vargas Pag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90.869.63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4.04.2024 até 24.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uaracar Comércio de Automóve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8.952.577/000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compra do veículo decorrente do Pregão eletrônico para o registro de Preço nº 04-2024 do CONDES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0.88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celo João Padilha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92.513.95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otorista junto à Secretaria Municipal de Habitação e Regularização Fundiária, conforme descrição das atribuições constantes no Anexo I  da Lei Complementar Municipal nº 09/2011 e na Lei Municipal nº 559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9.04.2024 até 2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6,6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Editora Amigos da Natur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096.738/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ivo do presente contrato é a contratação da empresa para fornecimento de material educativo a ser utilizado no setor do CREAS, com objetivo de proporcionar que a população tenha acesso a diversos materiais informativos e que possam servir de referência em atividades a serem desenvolvidas pela equipe técnica n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30 di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07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otalcard Comércio e Serviços Tecnológ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0.366.389/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contratação para duas licenças do programa de uso do software assinatura do Sketchup pro e uma licença Enscape Anual para atender as necessidades da Secretaria Municipal de Planejamento e Urbanismo,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749,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na Claudia Machado Sou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6.055.76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9.04.2024 até 2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7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ulia Nu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210.70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9.04.2024 até 2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iara Re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036.799.20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59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6.05.2024 até 06.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na Roberta Zambotto do Ros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6.115.56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6.05.2024 até 06.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abricia Martins Ferna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3.928.730-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7.05.2024 até 0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8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tiene dos Santos Lima Garg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3.616.670-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7.05.2024 até 0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lisdaiane da Rosa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6.690.31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8.05.2024 até 08.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rla Cristin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0.767.94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8.05.2024 até 08.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Natália Alves Nu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1.445.78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09.05.2024 até 09.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nelise Huff de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5.554.380-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10.05.2024 até 10.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dileia Soso de M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2.551.330-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13.05.2024 até 13.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vania Marques Pavel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61.010.249-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3.05.2024 até 13.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aula Saiany Rizz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07.454.40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3.05.2024 até 13.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sana Albertina Sted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49.115.24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3.05.2024 até 13.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ienifer da Silva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6.561.900-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3.05.2024 até 13.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Nivalda Oliveira Camargo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54.088.35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3.05.2024 até 13.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atrícia Silva da R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6.999.520-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erendeira junto à Secretaria Municipal de Educação, conforme descrição das atribuições constantes no Anexo I  da Lei Complementar Municipal nº 09/2011 e na Lei Municipal nº 556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4.05.2024 até 1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89,5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runa Cabral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076.340-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Merendeira junto à Secretaria Municipal de Educação, conforme descrição das atribuições constantes no Anexo I  da Lei Complementar Municipal nº 09/2011 e na Lei Municipal nº 556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15.05.2024 até 15.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89,5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MK Serviços de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629.348/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execução de obra de construção de quadras de areia nos bairros Veneto, Vista Alegre e Lomba Chata, conforme memorial descritivo, projetos, orçamentos, cronograma e demais documentos anexos a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3.9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ércio e Serviços Elétricos Líri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99.276/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execução de obra de Construção de Praça no  KM 5, conforme memorial descritivo projeto, orçamentos, cronograma e demais documentos a anexos a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3.35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operativa Lagoense de Agricultura Familiar Ltda- COOLA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4.506.106/00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objeto do presente contrato é a aquisição pelo Município de Fornecedor dos seguintes gêneros alimentícios da agricultura familiar para alimentação escolar dos itens 12, 14, 15, 16, 17, 30, 36, 43, 45, 46, 50, 53, 65, 66, 67, 68, 79, 84, 91, 93, 99, 110, 112, 117, 122, 129, 131, 132, 138, 150, 152, 153, 154, 168, 174, 181, 183, 184, 188, 191, 202, 203, 204, 205, 218, 225, 227, 233 conforme edital da chamada Pública nº 01/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9.111,8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º Aditivo ao Contrato nº 3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Helpmed Sáu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770.650/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oriunda da Secretaria Municipal de Saúde, anexada ao processo administrativo nº 5293/2024, o Município adita o contrato firmado com a contratada, objetivando o acréscimo quantitativo do objeto do instrumento primitivo, com a adição de 180 horas de serviço referente ao Lote 01, Item 01, serviços de horas na saúde M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R$ 35.170,2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º Aditivo ao Contrato  nº 6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ersa Engenharia Ambient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3.073.536/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obras, juntada no processo administrativo nº 4201/2024, o Município adita o contrato firmado com a Contratada objetivando prorrogação de prazos em 12 meses, ou seja vigerá até 03 de maio d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RSUL Net Telecom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338.689/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4285/2024, o Município adita o contrato firmado com a empresa, objetivando prorrogação de prazo em 12 meses, ou seja, o mesmo vigerá até a data de 2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2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 passará a ser de R$ 9.676,2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9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eoprocsul Engenharia e Geoprocessamen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8.827.594/0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Planejamento e Urbanismo, juntada no processo administrativo 1329/2024, 1172/2024, 3506/2024 o Município adita o contrato firmado com a Contratada objetivando prorrogação de prazo em 12 meses, ou seja, o mesmo vigerá até 1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12.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º Aditivo ao Contrato nº 8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laine Ferrares Skowronski Assessori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7.967.525/000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Geral de Governo, juntada no processo administrativo nº 14534/2023, as partes, de comum acordo, prorrogam o prazo de vigência e execução do instrumento primitivo em 12 meses, ou seja, o mesmo vigerá até o dia 2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2 meses, ou seja, o mesmo vigerá até a data de 28.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º Aditivo ao Contrato  nº 13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415.694/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juntada no processo administrativo 4906/2024, bem como conforme Portarias SES nº 227/2024, o Município adita o contrato firmado com a Contratada, para reajustar os valores dos incentivos estadu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1º Aditivo ao Contrato  nº 13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415.694/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juntada no processo administrativo 5873/2024, bem como conforme Portarias SES nº 227/2024, o Município adita o contrato firmado com a Contratada, para complementar retroativamente as parcelas dos meses de janeiro, fevereiro e março referente ao programa Assisti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01.088,2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29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1971/2024, o Município adita o contrato firmado com a Empreiteira objetivando acréscimo e supressão no objeto do instrumen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de R$ 33.732,38</w:t>
            </w:r>
          </w:p>
          <w:p>
            <w:pPr>
              <w:pStyle w:val="Normal"/>
              <w:tabs>
                <w:tab w:val="clear" w:pos="708"/>
                <w:tab w:val="right" w:pos="1841" w:leader="none"/>
              </w:tabs>
              <w:jc w:val="both"/>
              <w:rPr>
                <w:sz w:val="18"/>
                <w:szCs w:val="18"/>
                <w:lang w:eastAsia="en-US"/>
              </w:rPr>
            </w:pPr>
            <w:r>
              <w:rPr>
                <w:sz w:val="18"/>
                <w:szCs w:val="18"/>
                <w:lang w:eastAsia="en-US"/>
              </w:rPr>
              <w:t>Supressão de serviços no valor de R$ 15.504,5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º Aditivo ao Contrato nº 25/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Angelita Alves de Andrad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445.914/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nsiderando a justificativa constante no processo administrativo nº 4900/2024 o Município adita o presente contrato firmado com a contratada objetivando alteração dos valores e aumento de km diários no roteiro, a incidir conforme especificado a seguir: Pomar Santana - Percurso Aumentado: 9,64 km diári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º Aditivo ao Contrato  nº 3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smar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665.19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nsiderando a justificativa constante no processo administrativo nº 4900/2024 o Município  adita o presente contrato firmado com a contratada objetivando alteração dos valores e redução de km diários no roteiro, a incidir conforme especificado a seguir: 2º Distrito – Passo do Capão – Interno – B – Percurso reduzido: 10,9 km diários, Valor aditado: R$ 11.508,63 – 6º Distrito Coxilha Grande – Interno   - Percurso Reduzido: 30 km diários – Valor a ser aditivado: R$ 14.33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º Aditivo ao Contrato nº 3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ilbratur Tr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058.034/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Com base na justificativa, cálculo e demais documentos oriundos da Secretaria Municipal de Educação, juntados nos processos administrativos nº 4432/2024 e 4639/2024, o Município adita o contrato firmado com a Contratada objetivando aumento da quilometragem, reequilíbrio econômico e financeiro ao presente contrato, a incidir conforme especificado a seguir: 6º Distrito Coxilha Grande Fazenda do Cedro – Percurso acrescido de 32,20 km diários, 6º Distrito Coxilha Grande – Percurso acréscimo de 21,88 diário. </w:t>
            </w:r>
          </w:p>
          <w:p>
            <w:pPr>
              <w:pStyle w:val="Normal"/>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8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xi Clinic Clinica de Consul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626.773/000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2075/2024 o Município adita o contrato firmado com a Contratada objetivando prorrogação de prazo em 12 meses, ou seja, o mesmo vigerá até a data de 2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º Aditivo ao Contrato  nº 8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all EGG Serviços de Telemedicina Ltda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071.210/00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2072/2024 o Município adita o contrato firmado com a Contratada objetivando prorrogação de prazo em 12 meses, ou seja, o mesmo vigerá até a data de 28.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119/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Ultraxx Serviços de Conectivida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802.727/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oriunda do Departamento de Informática, juntada no processo administrativo nº 3412/2024, o Município adita o contrato firmado com a Contratada objetivando prorrogação de prazo em 12 meses, ou seja, o mesmo vigerá até a data de 1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10.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eajuste do valor mensal que passará a ser de R$ 1.747,12</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14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ecurisystem Sistemas de Monitoramen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541.161/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juntada no processo administrativo nº 4286/2024, o Município adita o contrato firmado com a Contratada objetivando prorrogação de prazo de 12 meses, ou seja, o mesmo vigerá até a data de 0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0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2.168,7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de Trabalho Temporário de Excepcional Interesse Público nº 21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driana Moraes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8.627.70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oriunda da Secretaria Municipal de Educação, juntada no processo administrativo nº 5836/2024 o Município adita o contrato firmado com a Contratada objetivando prorrogação de prazo em 6 meses, ou seja, o mesmo vigerá até a data de 30.11.2024. ou até o término da licença gestante que gerou a sua estabilidade provisó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º Aditivo ao Contrato  nº 276/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GM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008.998/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Planejamento e Urbanismo juntada ao Processo Administrativo nº 3201/2024, a presente alteração contratual ocorrerá acréscimo no valor de R$ 24.363,96, e supressão no valor de R$ 19.811,29, conforme planilha anexa juntada n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color w:val="000000"/>
                <w:sz w:val="18"/>
                <w:szCs w:val="18"/>
                <w:lang w:eastAsia="en-US"/>
              </w:rPr>
              <w:t>ocorrerá acréscimo no valor de R$ 24.363,96, e supressão no valor de R$ 19.811,29</w:t>
            </w:r>
            <w:r>
              <w:rPr>
                <w:sz w:val="18"/>
                <w:szCs w:val="18"/>
                <w:lang w:eastAsia="en-US"/>
              </w:rPr>
              <w:t xml:space="preserve"> </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307/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ingular Clínica Méd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8.588.238/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no processo administrativo nº 2074/2023, o Município adita o contrato firmado com a Contratada objetivando prorrogação de prazo em 6 meses, ou seja, o mesmo vigerá até a data de 2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6 meses, ou seja, o mesmo vigerá até a data de 22.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388/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2L Gestão de Negócios e Construçõe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927.146/0001-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o processo administrativo nº 5458/2024, o Município adita o contrato firmado com a empresa, objetivando prorrogação de prazo em 120 dias, ou seja, o mesmo vigerá até a data de 30.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0 dias, ou seja, o mesmo vigerá até a data de 30.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6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eneral Motors do Brasi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9.275.792/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Retifica-se a Cláusula Décima do contrato primitivo passando a ter a seguinte redação: Do valor e da Dotação Orçamentária Cláusula Décima – Atribui-se ao presente Contrato o valor global de R$ 112.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bl>
    <w:p>
      <w:pPr>
        <w:pStyle w:val="Normal"/>
        <w:tabs>
          <w:tab w:val="clear" w:pos="708"/>
          <w:tab w:val="left" w:pos="2344" w:leader="none"/>
        </w:tabs>
        <w:jc w:val="center"/>
        <w:rPr>
          <w:b/>
          <w:b/>
        </w:rPr>
      </w:pPr>
      <w:r>
        <w:rPr>
          <w:b/>
        </w:rPr>
      </w:r>
    </w:p>
    <w:p>
      <w:pPr>
        <w:pStyle w:val="Normal"/>
        <w:jc w:val="center"/>
        <w:rPr>
          <w:b/>
          <w:b/>
        </w:rPr>
      </w:pPr>
      <w:r>
        <w:rPr>
          <w:b/>
        </w:rPr>
        <w:t>TERM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decir Calgar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04.173/000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1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realizar atendimento especializado da área de habilitação e reabilitação a crianças e adolescentes com deficiência e/ou necessidades específicas. Projeto: Inovar para transformar – renov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 meses, a contar da data de assinatura do mesmo, ou seja, até o dia 05.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2.804,2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2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Masi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580.764/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5 e 07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p>
            <w:pPr>
              <w:pStyle w:val="Normal"/>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2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executar o projeto “Empreender e ser Jovem – II Edição” fomentando assim o interesse e oportunidade de aprendizagem profissionalizante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 meses, a partir da sua assinatura do mesmo, ou seja, até o dia 10.10.2024.</w:t>
            </w:r>
          </w:p>
          <w:p>
            <w:pPr>
              <w:pStyle w:val="Normal"/>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2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decir Calgar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04.173/000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5 a 07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2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dedica – Centro de Defesa dos Direitos da Criança e do Adoles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desenvolver o projeto “Oficina Musical em Teclas”, para adolescentes com idades entre 12 e 18 anos, conforme plano de trabalho em anexo ao processo nº 3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 a contar da data de assinatura do mesmo, ou seja, vigerá até o dia 22.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3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fornecer assistência integral através do trabalho qualificado técnico às pessoas idosas institucionalizadas, conforme Plano de Trabalho anexo ao processo nº 6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 a contar da data da assinatura até 22.02.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3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el Silveira de F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120.286/000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neto nº 3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na Berlat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6.524.506/0001-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Universitário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3.968/000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repasse para auxílio e subsídio do transporte dos estudantes universitários que se deslocam entre Vacaria/RS e São José do Cerrito/SC, conforme plano de trabalho em anexo ao processo administrativo n º 1547/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26.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3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ele Carneiro Costan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313.955/0001-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2 do Chamamento Público nº 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Universitário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3.968/000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repasse para auxílio e subsídio do transporte dos estudantes universitários que se deslocam entre Vacaria/RS e Lages/SC, conforme plano de trabalho em anexo ao processo administrativo nº 154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do termo até o dia 26.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3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der Bopsim Wat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8.054.121/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02, 03, 04, 05, 06, 07, 08 e 09 do Chamamento Público nº 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Polisesportiva Arse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661.092/0001-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participação no Campeonato Estadual de Futsal Feminino Série ouro, para viabilizar o projeto “Lugar de Mulher é Onde Ela Quiser.” Conforme plano de trabalho em anexo ao processo administrativo nº 790/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fornecer assistência integral através do trabalho qualificado técnico as pessoas idosas institucionalizadas, conforme Plano de Trabalho anexo ao processo nº 2426/2024. Projeto Qualidade do Bem-es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 a contar da data de assinatura do mesmo, ou seja, até o dia 0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3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iliam de Lima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452.039/000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3 e 04 do chamamento Público nº 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3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iago da Silva Pe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3.971.860-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do chamamento Público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3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dedica – Centro de Defesa dos Direitos da Criança e do Adoles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que visa desenvolver o projeto “Esporte Igualdade de Oportunidades Voleibol – Módulo II”, para adolescentes com idades entre 13 aos 15 anos em cumprimento de Medidas Socioeducativas e demais adolescentes da com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 meses a conta da data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4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3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ristina Moraes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30.017/000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1 e 02 do Chamamento Público nº 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4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ernardi Comércio de Rod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942.838/0001-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15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portiva Ri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75.558/000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tender em torno de 80 crianças, jovens e adolescentes usando o esporte, incentivando jogos de  futebol de campo e futsal, para viabilizar o projeto “Estruturando a Sociedade Esportiva Rio Branco” conforme plano de trabalho em anexo ao processo administrativo nº 1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 meses a conta da data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5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4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ristian Tibursqui D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723.171/000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1, 02, 03, 04, 05, 06, 07, 08 e 09 do Chamamento Público nº 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4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ula Carneiro Costan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04.920.3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2 do Chamamento Público nº 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VAAL – Associação Vacariense Atelier Liv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criar condições de desenvolvimento da prática artística, exposições de arte, formação de público e produção de eventos relacionados às artes visuais. Projeto/Atividade: Projeto Atelier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e vigerá até a data 14.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76.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4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argioni Distribuidora de Peç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35.710/000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02 e 03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FF0000"/>
                <w:sz w:val="18"/>
                <w:szCs w:val="18"/>
                <w:lang w:eastAsia="en-US"/>
              </w:rPr>
            </w:pPr>
            <w:r>
              <w:rPr>
                <w:color w:val="FF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4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izotto e Bizotto Mecânica e Auto Peç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680.271/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e 02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4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jeteck Auto Centes Manutenção de Veícul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0.464.520/0001-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6, 07, 09, 10, 11, 13, 14, 15 e 16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4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izotto e Bizotto Mecânica e Auto Peç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680.271/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19, 20, 21 e 22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4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drigo Lisboa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1.919.493/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19, 20, 21 e 22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redenciamento nº 0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aine Cristina Picolott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889.698/000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ária Municipal de Saúde, juntada no processo administrativo nº 5050/2024, o Município adita o contrato firmado com a Contratada objetivando prorrogação de prazo de 12 meses, o mesmo vigerá até a data de 16.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até a data de 16.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Credenciamento nº 1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aboratório Núcle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608.325/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Saúde, juntada no processo administrativo nº 5049/2024, o Município adita o contrato firmado com a Contratada objetivando prorrogação de prazo de 12 meses, o mesmo vigerá até a data de 23.05.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até a data de 23.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1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ego Broglio Aral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26.245.26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Saúde, juntada no processo administrativo nº 5046/2024, o Município adita o contrato firmado com a Contratada objetivando prorrogação de prazo de 12 meses, o mesmo vigerá até a data de 29.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até a data de 29.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1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maie da Paixão Carn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489.340-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oriunda da Secretaria Municipal de Saúde, juntada no processo administrativo nº 5047/2024, o Município adita o contrato firmado com a Contratada objetivando prorrogação de prazo de 12 meses, o mesmo vigerá até a data de 29.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jc w:val="center"/>
        <w:rPr>
          <w:b/>
          <w:b/>
        </w:rPr>
      </w:pPr>
      <w:r>
        <w:rPr>
          <w:b/>
        </w:rPr>
        <w:t>CONVÊNI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0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vênio tem por objeto o repasse de valores ao Hospital Nossa Senhora da Oliveira para viabilizar a aquisição de equipamentos para o setor de maternidade, nos termos definidos no plano de trabalho e anexos, os quais estão juntados no Processo Administrativo nº 285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em 15.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00.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12 de junho de 2024.</w:t>
      </w:r>
    </w:p>
    <w:p>
      <w:pPr>
        <w:pStyle w:val="Normal"/>
        <w:tabs>
          <w:tab w:val="clear" w:pos="708"/>
          <w:tab w:val="left" w:pos="2344" w:leader="none"/>
        </w:tabs>
        <w:jc w:val="center"/>
        <w:rPr/>
      </w:pPr>
      <w:r>
        <w:rPr/>
      </w:r>
    </w:p>
    <w:p>
      <w:pPr>
        <w:pStyle w:val="Normal"/>
        <w:rPr/>
      </w:pPr>
      <w:r>
        <w:rPr/>
      </w:r>
    </w:p>
    <w:p>
      <w:pPr>
        <w:pStyle w:val="Normal"/>
        <w:rPr/>
      </w:pPr>
      <w:r>
        <w:rPr/>
      </w:r>
    </w:p>
    <w:p>
      <w:pPr>
        <w:pStyle w:val="Heading1"/>
        <w:tabs>
          <w:tab w:val="clear" w:pos="2553"/>
        </w:tabs>
        <w:ind w:left="0" w:hanging="0"/>
        <w:rPr/>
      </w:pPr>
      <w:r>
        <w:rPr/>
        <w:t>AMADEU DE ALMEIDA BOEIRA</w:t>
      </w:r>
    </w:p>
    <w:p>
      <w:pPr>
        <w:pStyle w:val="Heading1"/>
        <w:tabs>
          <w:tab w:val="clear" w:pos="2553"/>
        </w:tabs>
        <w:ind w:left="0" w:hanging="0"/>
        <w:rPr>
          <w:b w:val="false"/>
          <w:b w:val="false"/>
          <w:szCs w:val="28"/>
        </w:rPr>
      </w:pPr>
      <w:r>
        <w:rPr>
          <w:b w:val="false"/>
          <w:szCs w:val="28"/>
        </w:rPr>
        <w:t>Prefeito Municipal</w:t>
      </w:r>
    </w:p>
    <w:p>
      <w:pPr>
        <w:pStyle w:val="Normal"/>
        <w:rPr>
          <w:b/>
          <w:b/>
          <w:szCs w:val="28"/>
          <w:lang w:val="pt-PT"/>
        </w:rPr>
      </w:pPr>
      <w:r>
        <w:rPr>
          <w:b/>
          <w:szCs w:val="28"/>
          <w:lang w:val="pt-PT"/>
        </w:rPr>
      </w:r>
    </w:p>
    <w:p>
      <w:pPr>
        <w:pStyle w:val="Normal"/>
        <w:rPr>
          <w:lang w:val="pt-PT"/>
        </w:rPr>
      </w:pPr>
      <w:r>
        <w:rPr>
          <w:lang w:val="pt-PT"/>
        </w:rPr>
      </w:r>
    </w:p>
    <w:p>
      <w:pPr>
        <w:pStyle w:val="Normal"/>
        <w:ind w:left="-850" w:hanging="1"/>
        <w:rPr>
          <w:rFonts w:ascii="Garamond" w:hAnsi="Garamond" w:cs="Garamond"/>
          <w:sz w:val="28"/>
          <w:szCs w:val="28"/>
        </w:rPr>
      </w:pPr>
      <w:r>
        <w:rPr>
          <w:rFonts w:cs="Garamond" w:ascii="Garamond" w:hAnsi="Garamond"/>
          <w:b/>
          <w:sz w:val="28"/>
          <w:szCs w:val="28"/>
        </w:rPr>
        <w:t xml:space="preserve">ELDER DA COSTA NERY   </w:t>
      </w:r>
    </w:p>
    <w:p>
      <w:pPr>
        <w:pStyle w:val="Normal"/>
        <w:ind w:left="-850" w:hanging="1"/>
        <w:rPr/>
      </w:pPr>
      <w:r>
        <w:rPr>
          <w:rFonts w:cs="Garamond" w:ascii="Garamond" w:hAnsi="Garamond"/>
          <w:sz w:val="28"/>
          <w:szCs w:val="28"/>
        </w:rPr>
        <w:t>Secretário Municipal de Gestão e Finanças</w:t>
        <w:tab/>
        <w:tab/>
        <w:tab/>
        <w:tab/>
        <w:tab/>
        <w:tab/>
      </w:r>
      <w:r>
        <w:rPr>
          <w:rFonts w:cs="Garamond" w:ascii="Garamond" w:hAnsi="Garamond"/>
        </w:rPr>
        <w:t xml:space="preserve"> (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Garamond" w:hAnsi="Garamond" w:eastAsia="Times New Roman" w:cs="Garamond"/>
      <w:b/>
      <w:bCs/>
      <w:sz w:val="28"/>
      <w:lang w:val="pt-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19:00Z</dcterms:created>
  <dc:creator>user</dc:creator>
  <dc:description/>
  <cp:keywords/>
  <dc:language>en-US</dc:language>
  <cp:lastModifiedBy>Sandra Borsoi</cp:lastModifiedBy>
  <cp:lastPrinted>2024-02-06T14:29:00Z</cp:lastPrinted>
  <dcterms:modified xsi:type="dcterms:W3CDTF">2024-06-13T20:31:00Z</dcterms:modified>
  <cp:revision>6</cp:revision>
  <dc:subject/>
  <dc:title/>
</cp:coreProperties>
</file>