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16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o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83/2024 de 16 de maio de 2024, convoca os candidatos abaixo relacionados para contratação temporária, os quais deverão proceder com a entrega dos documentos conforme Edital N° 164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ATENDENTE DE CRECHE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Marta de Godoy Kmiéc Bazzi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4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Mireli Carlesso Camarg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5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Laura Ester Cunha Parizott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6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Cleusa do Nascimento Jesu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7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Jane Pereira Rizzi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8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Tainara de Freitas Canali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9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Jaqueline Canello Riba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0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Ana Paula Pereira Faustino de Oliveir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1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Bruno Nunes Antun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2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Maria Clara de Aguiar Destefani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3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Adriane da Costa Cavalli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4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Ester Vitória Deon de Lim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5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Debora Simone Cunha Parizott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6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Andrea Brites de Brit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7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Ariane Boell Rodrigu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8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Fernanda de Oliveira Macedo Lancini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9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Volmir Boeira Tessar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0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Fabielen Candido Ros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1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12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7:00Z</dcterms:created>
  <dc:creator>Jennifer Ziliotto</dc:creator>
  <dc:description/>
  <dc:language>en-US</dc:language>
  <cp:lastModifiedBy>Sandra Borsoi</cp:lastModifiedBy>
  <dcterms:modified xsi:type="dcterms:W3CDTF">2024-06-17T14:07:00Z</dcterms:modified>
  <cp:revision>2</cp:revision>
  <dc:subject/>
  <dc:title/>
</cp:coreProperties>
</file>