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221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Agente de Combate a Endemias, conforme Edital Nº 215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OBREGON DOS REIS MEL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I CARLESSO CAMARG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N GRIGOLE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A RODRIGUES DOS SANT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NAELI SILVA DE ANCHIET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NDEL BATISTA CAMARG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LY PIRES MO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DE AGUIAR DEON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E DE FÁTIMA DE AGUIAR DEON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CIO PEREIRA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DA SILVA PEREIRA DE LIM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TAILISE ZALASKO DE AGUIAR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DA SILVA SOUZA ZALASK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UBIRAJARA MASCHIO FER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E CASTILHOS JESU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SOCORRO RODRIGUES DO NASCIMEN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REIS DOS REI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DE OLIVEIRA BORG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B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ANE DE FATIMA CARVALHO VARGA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I DA SILVA SANTOS JUNIOR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GO DA SILVA PE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NIA VITORIA COSTA DA CRUZ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NI DE OLIVEIRA PEREIRA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N DONDONI SOUZ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ODRIGUES CORRÊ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ROXANE TAROUCO LONG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DA SILVA LUZ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HOFFMANN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OLIVEIRA DOS SANT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DE FATIMA BORGES ANTUN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CIOTTA BRANC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OLIVEIRA DE LIM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E BOELL RODRIGU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AUDIA SEVERO PIR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GABRIEL LAURIANO SUBTIL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 MARIA DE VARGAS ALV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AINE LIBERALESSO D AMBR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B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DOSO DE PROENC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ANA VARELA BO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DE ALMEIDA ZILIOT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AINE SOARES DA CRUZ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 NORDT MARTINS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ANE FERNANDES DE SOUS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FERNANDES PE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LA PEREIRA CENI MARTIN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ANTUNES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NADAL ZAMBONI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RA MARION BORGES ANTUN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E BUENO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OLIVEIRA DOS SANT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NE KUSE THEISEN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RODRIGUES DO NASCIMEN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DIAS DOS SANT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FLORES GONZATTI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DORNELES DE OLIVEIRA PIN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VIEIRA CHAV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CRISTIANE DOS SANTOS BERTELI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17 de junh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9:00Z</dcterms:created>
  <dc:creator>Sandra Borsoi</dc:creator>
  <dc:description/>
  <dc:language>en-US</dc:language>
  <cp:lastModifiedBy>Sandra Borsoi</cp:lastModifiedBy>
  <cp:lastPrinted>2024-06-17T06:00:00Z</cp:lastPrinted>
  <dcterms:modified xsi:type="dcterms:W3CDTF">2024-06-17T18:24:00Z</dcterms:modified>
  <cp:revision>1</cp:revision>
  <dc:subject/>
  <dc:title/>
</cp:coreProperties>
</file>