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24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" w:hAnsi="Arial" w:eastAsia="NSimSun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98/2024 de 23 de maio de 2024, convoca as candidatas abaixo relacionadas para contratação temporária, as quais deverão proceder a entrega dos documentos conforme Edital N° 174/2024.</w:t>
      </w:r>
    </w:p>
    <w:p>
      <w:pPr>
        <w:pStyle w:val="NormalWeb"/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TÉCNICO EM ENFERMAGEM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Scheila Ferreira dos Santo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8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Paula Vanusa Rodrigues Arrud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9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ind w:left="1065" w:hanging="1065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18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7:00Z</dcterms:created>
  <dc:creator>Jennifer Ziliotto</dc:creator>
  <dc:description/>
  <dc:language>en-US</dc:language>
  <cp:lastModifiedBy>Sandra Borsoi</cp:lastModifiedBy>
  <dcterms:modified xsi:type="dcterms:W3CDTF">2024-06-18T14:07:00Z</dcterms:modified>
  <cp:revision>2</cp:revision>
  <dc:subject/>
  <dc:title/>
</cp:coreProperties>
</file>