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505/2024, de 18.06.2024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anilce Martins Barbosa</w:t>
        <w:tab/>
        <w:tab/>
        <w:tab/>
        <w:t>9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enata da Silveira Pereira</w:t>
        <w:tab/>
        <w:tab/>
        <w:tab/>
        <w:t>9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ilvana Moraes dos Santos</w:t>
        <w:tab/>
        <w:tab/>
        <w:tab/>
        <w:t>9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8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9:00Z</dcterms:created>
  <dc:creator>administracao4</dc:creator>
  <dc:description/>
  <cp:keywords/>
  <dc:language>en-US</dc:language>
  <cp:lastModifiedBy>Sandra Borsoi</cp:lastModifiedBy>
  <cp:lastPrinted>2024-06-18T09:42:00Z</cp:lastPrinted>
  <dcterms:modified xsi:type="dcterms:W3CDTF">2024-06-18T12:42:00Z</dcterms:modified>
  <cp:revision>4</cp:revision>
  <dc:subject/>
  <dc:title>EDITAL Nº 24/2009</dc:title>
</cp:coreProperties>
</file>