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EDITAL Nº 227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Agente de Combate a Endemias, conforme Edital Nº 215/2024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ANDID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KATIANE KUSE THEIS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CIA DA SILVA SOUZA ZALA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GARETE DE FÁTIMA DE AGUIAR DE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IRELI CARLESSO CAMAR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OBERDAN GRIGOLE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6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UVENCIO PEREIRA DA SIL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7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LINE OBREGON DOS REIS ME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8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OENDEL BATISTA CAMAR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9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DANIELA DE CASTILHOS JES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0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SANCHAINE SOARES DA CRU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1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NATALLY PIRES MORE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2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TIAGO DA SILVA PERE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3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IA DO SOCORRO RODRIGUES DO NASCI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4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ERENI DE OLIVEIRA PEREIRA DA SIL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5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A CLAUDIA SEVERO PI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6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DRESA RODRIGUES DOS SA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7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AFAELA DORNELES DE OLIVEIRA PI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8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LENCAR DA SILVA LU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19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DE ALMEIDA ZILIO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0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DREA DE FATIMA BORGES ANTU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1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LUANA OLIVEIRA DOS SA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2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OAO GABRIEL LAURIANO SUBT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3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FERNANDA TAILISE ZALASKO DE AGUI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4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LAURA CARDOSO DE PROENÇ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5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OSELAINE LIBERALESSO D AMBR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6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AQUEL ANTUNES DA SIL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7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NA CARLA PEREIRA CENI MARTI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8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LINE RODRIGUES DO NASCI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29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ENATA DE AGUIAR DE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0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IDE MARIA DE VARGAS ALV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1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ELVIRA MARION BORGES ANTU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2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A CRISTIANE DOS SANTOS BERTE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3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ASSIANE DE FATIMA CARVALHO VARG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4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LUCIANE OLIVEIRA DE L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5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VIVIANE DE OLIVEIRA BORG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6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CASSIANA VARELA BOE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7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DOUGLAS OLIVEIRA DOS SA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8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FELIPE UBIRAJARA MASCHIO FERRE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39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MANDA RODRIGUES CORRÊ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0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RIANE BOELL RODRIGU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1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FRANCIELE HOFFMANN DA SIL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2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SUELEN DONDONI SOU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3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DA SILVA PEREIRA DE L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4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AYNE ROXANE TAROUCO LON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5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DANIELA FERNANDES PERE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6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ENDA CIOTTA BRAN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7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VIEIRA CHAV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8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REIS DOS RE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49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SADI DA SILVA SANTOS JUNI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0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EDUARDO DIAS DOS SA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1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LILIAN NORDT MARTINS DA SIL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2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YANE BUENO DA SIL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3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HELEN FLORES GONZAT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4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BRUNA NAELI SILVA DE ANCHI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5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LAURIANE FERNANDES DE SOU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6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LAVINIA VITORIA COSTA DA CRU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57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DANIELA NADAL ZAMBON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20 de junh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9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59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1:00Z</dcterms:created>
  <dc:creator>Jennifer Ziliotto</dc:creator>
  <dc:description/>
  <dc:language>en-US</dc:language>
  <cp:lastModifiedBy>Sandra Borsoi</cp:lastModifiedBy>
  <dcterms:modified xsi:type="dcterms:W3CDTF">2024-06-20T18:01:00Z</dcterms:modified>
  <cp:revision>2</cp:revision>
  <dc:subject/>
  <dc:title/>
</cp:coreProperties>
</file>