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COMPLEMENTAR Nº 228/2024</w:t>
      </w:r>
    </w:p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left="567" w:right="990"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</w:t>
      </w:r>
      <w:r>
        <w:rPr>
          <w:rFonts w:eastAsia="NSimSun" w:cs="Arial" w:ascii="Arial" w:hAnsi="Arial"/>
          <w:kern w:val="2"/>
          <w:lang w:eastAsia="zh-CN" w:bidi="hi-IN"/>
        </w:rPr>
        <w:t>Contratação Temporária de Agente de Combate a Endemias, conforme Edital Nº 215/2024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15"/>
          <w:szCs w:val="15"/>
          <w:lang w:eastAsia="zh-CN" w:bidi="hi-IN"/>
        </w:rPr>
      </w:pPr>
      <w:r>
        <w:rPr>
          <w:rFonts w:eastAsia="NSimSun" w:cs="Arial" w:ascii="Arial" w:hAnsi="Arial"/>
          <w:kern w:val="2"/>
          <w:sz w:val="15"/>
          <w:szCs w:val="15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840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985"/>
                              <w:gridCol w:w="1205"/>
                              <w:gridCol w:w="1134"/>
                              <w:gridCol w:w="1204"/>
                              <w:gridCol w:w="1276"/>
                              <w:gridCol w:w="780"/>
                              <w:gridCol w:w="709"/>
                              <w:gridCol w:w="141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INSCRIÇÃ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CANDIDATO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EXPERIÊNCIA PÚBLICO AGENTE DE COMBATE A ENDEMIA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EXPERIÊNCIA PÚBLICO AGENTE COMUNITÁRIO DE SAÚ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TÍTU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TÍTULOSCURS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LINE OBREGON DOS REIS MEL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8/07/1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IRELI CARLESSO CAMARG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6/04/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OBERDAN GRIGOLET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/11/19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NDRESA RODRIGUES DOS SANTO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6/04/1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BRUNA NAELI SILVA DE ANCHIET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8/08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OENDEL BATISTA CAMARG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/08/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NATALLY PIRES MOREIR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8/04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RENATA DE AGUIAR DEO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5/12/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ARGARETE DE FÁTIMA DE AGUIAR DEO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9/09/19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JUVENCIO PEREIRA DA SIL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9/10/19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BRUNA DA SILVA PEREIRA DE LIM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/04/1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FERNANDA TAILISE ZALASKO DE AGUIAR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7/04/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ARCIA DA SILVA SOUZA ZALASK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3/06/19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FELIPE UBIRAJARA MASCHIO FERREIR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1/07/1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DANIELA DE CASTILHOS JESU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2/10/19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ARIA DO SOCORRO RODRIGUES DO NASCIMENT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/11/19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BRUNA REIS DOS REI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/01/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VIVIANE DE OLIVEIRA BORG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7/04/19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CASSIANE DE FATIMA CARVALHO VARGA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/02/19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SADI DA SILVA SANTOS JUNIOR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/07/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TIAGO DA SILVA PEREIR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5/02/19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LAVINIA VITORIA COSTA DA CRUZ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7/02/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ERENI DE OLIVEIRA PEREIRA DA SIL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5/04/19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SUELEN DONDONI SOUZ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4/08/19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MANDA RODRIGUES CORRÊ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/12/1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JAYNE ROXANE TAROUCO LONG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6/05/1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LENCAR DA SILVA LUZ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1/06/19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FRANCIELE HOFFMANN DA SIL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9/07/19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LUANA OLIVEIRA DOS SANTO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7/10/1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NDREA DE FATIMA BORGES ANTUN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9/02/19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BRENDA CIOTTA BRANC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7/11/19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LUCIANE OLIVEIRA DE LIM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4/11/19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RIANE BOELL RODRIGU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9/03/19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NA CLAUDIA SEVERO PIR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4/12/19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JOAO GABRIEL LAURIANO SUBTI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4/08/19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IDE MARIA DE VARGAS ALV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/07/19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6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ROSELAINE LIBERALESSO D AMBRO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/11/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6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LAURA CARDOSO DE PROENC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3/09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CASSIANA VARELA BOEIR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5/07/19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BRUNA DE ALMEIDA ZILIOTT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/12/1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SANCHAINE SOARES DA CRUZ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6/07/1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LILIAN NORDT MARTINS DA SIL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1/02/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LAURIANE FERNANDES DE SOUS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9/12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DANIELA FERNANDES PEREIR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9/06/1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NA CARLA PEREIRA CENI MARTIN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3/08/19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RAQUEL ANTUNES DA SIL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2/12/19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DANIELA NADAL ZAMBON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2/10/2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ELVIRA MARION BORGES ANTUN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0/07/1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RYANE BUENO DA SILV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4/02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DOUGLAS OLIVEIRA DOS SANTO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4/07/19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KATIANE KUSE THEISE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6/05/1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ALINE RODRIGUES DO NASCIMENT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7/01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2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EDUARDO DIAS DOS SANTO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8/09/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HELEN FLORES GONZATT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0/04/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RAFAELA DORNELES DE OLIVEIRA PINT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/05/19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BRUNA VIEIRA CHAV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13/01/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4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MARA CRISTIANE DOS SANTOS BERTEL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6/06/19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pt-BR"/>
                                    </w:rPr>
                                    <w:t>32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1.9pt;mso-wrap-distance-left:7.05pt;mso-wrap-distance-right:7.05pt;mso-wrap-distance-top:0pt;mso-wrap-distance-bottom:0pt;margin-top:0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985"/>
                        <w:gridCol w:w="1205"/>
                        <w:gridCol w:w="1134"/>
                        <w:gridCol w:w="1204"/>
                        <w:gridCol w:w="1276"/>
                        <w:gridCol w:w="780"/>
                        <w:gridCol w:w="709"/>
                        <w:gridCol w:w="141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 xml:space="preserve">INSCRIÇÃ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 xml:space="preserve">CANDIDATO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EXPERIÊNCIA PÚBLICO AGENTE DE COMBATE A ENDEMIA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EXPERIÊNCIA PÚBLICO AGENTE COMUNITÁRIO DE SAÚ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TÍTU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TÍTULOSCURS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LINE OBREGON DOS REIS MEL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8/07/1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7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MIRELI CARLESSO CAMARG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6/04/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OBERDAN GRIGOLET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/11/19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NDRESA RODRIGUES DOS SANTO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6/04/1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6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BRUNA NAELI SILVA DE ANCHIET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8/08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4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OENDEL BATISTA CAMARG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/08/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NATALLY PIRES MOREIR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8/04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1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RENATA DE AGUIAR DEO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5/12/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9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MARGARETE DE FÁTIMA DE AGUIAR DEO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9/09/19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JUVENCIO PEREIRA DA SIL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9/10/19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BRUNA DA SILVA PEREIRA DE LIM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/04/1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3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FERNANDA TAILISE ZALASKO DE AGUIAR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7/04/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MARCIA DA SILVA SOUZA ZALASK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3/06/19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FELIPE UBIRAJARA MASCHIO FERREIR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1/07/1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DANIELA DE CASTILHOS JESU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2/10/19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9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MARIA DO SOCORRO RODRIGUES DO NASCIMENT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/11/19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BRUNA REIS DOS REI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/01/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8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VIVIANE DE OLIVEIRA BORG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7/04/19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CASSIANE DE FATIMA CARVALHO VARGA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/02/19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3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SADI DA SILVA SANTOS JUNIOR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/07/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9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TIAGO DA SILVA PEREIR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5/02/19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2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LAVINIA VITORIA COSTA DA CRUZ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7/02/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6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ERENI DE OLIVEIRA PEREIRA DA SIL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5/04/19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4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SUELEN DONDONI SOUZ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4/08/19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2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MANDA RODRIGUES CORRÊ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/12/1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JAYNE ROXANE TAROUCO LONG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6/05/1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4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LENCAR DA SILVA LUZ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1/06/19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FRANCIELE HOFFMANN DA SIL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9/07/19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1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LUANA OLIVEIRA DOS SANTO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7/10/1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NDREA DE FATIMA BORGES ANTUN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9/02/19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0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BRENDA CIOTTA BRANC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7/11/19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6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LUCIANE OLIVEIRA DE LIM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4/11/19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RIANE BOELL RODRIGU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9/03/19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NA CLAUDIA SEVERO PIR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4/12/19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JOAO GABRIEL LAURIANO SUBTIL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4/08/19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2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IDE MARIA DE VARGAS ALV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/07/19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6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ROSELAINE LIBERALESSO D AMBRO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/11/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6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LAURA CARDOSO DE PROENC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3/09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4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CASSIANA VARELA BOEIR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5/07/19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BRUNA DE ALMEIDA ZILIOTT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/12/1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9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SANCHAINE SOARES DA CRUZ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6/07/1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LILIAN NORDT MARTINS DA SIL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1/02/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1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LAURIANE FERNANDES DE SOUS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9/12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5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DANIELA FERNANDES PEREIR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9/06/1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NA CARLA PEREIRA CENI MARTIN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3/08/19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7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RAQUEL ANTUNES DA SIL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2/12/19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6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DANIELA NADAL ZAMBON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2/10/2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7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ELVIRA MARION BORGES ANTUN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0/07/1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1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RYANE BUENO DA SILV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4/02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2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DOUGLAS OLIVEIRA DOS SANTO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4/07/19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KATIANE KUSE THEISE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6/05/1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ALINE RODRIGUES DO NASCIMENT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7/01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28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EDUARDO DIAS DOS SANTO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8/09/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0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HELEN FLORES GONZATT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0/04/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3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RAFAELA DORNELES DE OLIVEIRA PINT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/05/19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BRUNA VIEIRA CHAV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13/01/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47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MARA CRISTIANE DOS SANTOS BERTEL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6/06/19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pt-BR"/>
                              </w:rPr>
                              <w:t>32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15"/>
          <w:szCs w:val="15"/>
          <w:lang w:eastAsia="zh-CN" w:bidi="hi-IN"/>
        </w:rPr>
      </w:pPr>
      <w:r>
        <w:rPr>
          <w:rFonts w:eastAsia="NSimSun" w:cs="Arial" w:ascii="Arial" w:hAnsi="Arial"/>
          <w:kern w:val="2"/>
          <w:sz w:val="15"/>
          <w:szCs w:val="15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Vacaria – RS, 20 de junh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1:00Z</dcterms:created>
  <dc:creator>Jennifer Ziliotto</dc:creator>
  <dc:description/>
  <dc:language>en-US</dc:language>
  <cp:lastModifiedBy>Sandra Borsoi</cp:lastModifiedBy>
  <cp:lastPrinted>2024-06-20T08:47:00Z</cp:lastPrinted>
  <dcterms:modified xsi:type="dcterms:W3CDTF">2024-06-20T18:01:00Z</dcterms:modified>
  <cp:revision>2</cp:revision>
  <dc:subject/>
  <dc:title/>
</cp:coreProperties>
</file>