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32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60/2024 de 02 de maio de 2024, convoca a candidata abaixo relacionada para contratação temporária, a qual deverá proceder com a entrega dos documentos conforme Edital N° 149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ROFESSOR DE EDUCAÇÃO INFANTIL E ENSINO FUNDAMENTAL – ANOS INICIAIS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Jéssica Lima Teles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9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21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17:00Z</dcterms:created>
  <dc:creator>Jennifer Ziliotto</dc:creator>
  <dc:description/>
  <dc:language>en-US</dc:language>
  <cp:lastModifiedBy>Sandra Borsoi</cp:lastModifiedBy>
  <dcterms:modified xsi:type="dcterms:W3CDTF">2024-06-21T14:17:00Z</dcterms:modified>
  <cp:revision>2</cp:revision>
  <dc:subject/>
  <dc:title/>
</cp:coreProperties>
</file>