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34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227/2024 de 20 de junho de 2024, convoca as candidatas abaixo relacionadas para contratação temporária, a quais deverão proceder com a entrega dos documentos conforme Edital N° 215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AGENTE DE COMBATE A ENDEMIA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Katiane Kuse Theisen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Marcia da Silva Souza Zalasko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Margarete de Fátima de Aguiar Deon                    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4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43:00Z</dcterms:created>
  <dc:creator>Jennifer Ziliotto</dc:creator>
  <dc:description/>
  <dc:language>en-US</dc:language>
  <cp:lastModifiedBy>Sandra Borsoi</cp:lastModifiedBy>
  <dcterms:modified xsi:type="dcterms:W3CDTF">2024-06-24T19:43:00Z</dcterms:modified>
  <cp:revision>2</cp:revision>
  <dc:subject/>
  <dc:title/>
</cp:coreProperties>
</file>