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37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s candidatas abaixo relacionadas para contratação temporária, as quais deverão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Juana Lia Baptista Francisco Silva Duarte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1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Selena Corrêa da Cost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2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arcia da Silva Souza Zalasko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3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Silvana Mondadori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4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Simone Nadal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5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Raquel Paim de Lim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6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5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8:00Z</dcterms:created>
  <dc:creator>Jennifer Ziliotto</dc:creator>
  <dc:description/>
  <dc:language>en-US</dc:language>
  <cp:lastModifiedBy>Sandra Borsoi</cp:lastModifiedBy>
  <dcterms:modified xsi:type="dcterms:W3CDTF">2024-06-25T19:48:00Z</dcterms:modified>
  <cp:revision>2</cp:revision>
  <dc:subject/>
  <dc:title/>
</cp:coreProperties>
</file>