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252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28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a para contratação temporária” </w:t>
      </w:r>
    </w:p>
    <w:p>
      <w:pPr>
        <w:pStyle w:val="NormalWeb"/>
        <w:spacing w:lineRule="auto" w:line="360" w:before="28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127/2024 de 25 de março de 2024, convoca a candidata abaixo relacionada para contratação temporária, a qual deverá proceder com a entrega dos documentos conforme Edital N° 103/2024.</w:t>
      </w:r>
    </w:p>
    <w:p>
      <w:pPr>
        <w:pStyle w:val="NormalWeb"/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CARGO: PROFESSOR ÁREA II- HABILITAÇÃO EM CIÊNCIAS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6"/>
      </w:tblGrid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Amanda de Almeida Martis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4°</w:t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02 de julh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18:00Z</dcterms:created>
  <dc:creator>Jennifer Ziliotto</dc:creator>
  <dc:description/>
  <dc:language>en-US</dc:language>
  <cp:lastModifiedBy>Sandra Borsoi</cp:lastModifiedBy>
  <dcterms:modified xsi:type="dcterms:W3CDTF">2024-07-02T19:18:00Z</dcterms:modified>
  <cp:revision>2</cp:revision>
  <dc:subject/>
  <dc:title/>
</cp:coreProperties>
</file>