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54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83/2024 de 16 de maio de 2024, convoca as candidatas abaixo relacionadas para contratação temporária, as quais deverão proceder com a entrega dos documentos conforme Edital N° 164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ATENDENTE DE CRECHE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Graciele de Abreu Martins Rio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Josiane Aparecida Pereira de Souza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Daniele Elisabete Santos da Silva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5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3 de jul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2:00Z</dcterms:created>
  <dc:creator>Jennifer Ziliotto</dc:creator>
  <dc:description/>
  <dc:language>en-US</dc:language>
  <cp:lastModifiedBy>Sandra Borsoi</cp:lastModifiedBy>
  <dcterms:modified xsi:type="dcterms:W3CDTF">2024-07-03T20:52:00Z</dcterms:modified>
  <cp:revision>2</cp:revision>
  <dc:subject/>
  <dc:title/>
</cp:coreProperties>
</file>