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27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2553"/>
        </w:tabs>
        <w:ind w:left="0" w:right="-1419" w:hanging="0"/>
        <w:jc w:val="both"/>
        <w:rPr/>
      </w:pPr>
      <w:r>
        <w:rPr/>
      </w:r>
    </w:p>
    <w:p>
      <w:pPr>
        <w:pStyle w:val="Heading1"/>
        <w:tabs>
          <w:tab w:val="clear" w:pos="2553"/>
        </w:tabs>
        <w:ind w:left="-1276" w:right="-1419" w:firstLine="1276"/>
        <w:jc w:val="both"/>
        <w:rPr/>
      </w:pPr>
      <w:r>
        <w:rPr/>
        <w:t>AMADEU DE ALMEIDA BOEIRA</w:t>
      </w:r>
      <w:r>
        <w:rPr>
          <w:b w:val="false"/>
          <w:szCs w:val="28"/>
        </w:rPr>
        <w:t>, Prefeito Municipal de Vacaria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lena Ferreir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7.966.78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12/2011 e na Lei Municipal nº 5619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9.05.2024 até 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4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semeri de Fátima Antun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.100.00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58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9.05.2024 até 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udineia Marcolino Rodrigue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4.646.909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58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9.05.2024 até 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garete de Fátima de Aguiar D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41.751.79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0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6.06.2024 até 0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nchaine Soar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7.112.74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0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0.06.2024 até 1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vanete Soares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9.729.61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0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0.06.2024 até 1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niel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.031.43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56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1.06.2024 até 1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616,63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rice Salete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7.408.66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0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3.06.2024 até 1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diane Maria da Ros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5.252.8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58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7.06.2024 até 1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atiane Prestes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4.354.120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58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7.06.2024 até 1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ndiara Lisbo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8.952.14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61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7.06.2024 até 1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4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sa Oliveira T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2.131.60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61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7.06.2024 até 1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dea Engenharia e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975.597/0001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a execução de lavação, conserto e pintura de paredes internas e externas, assim como platibanda e estruturas metálicas da cobertura da EMEF Atílio Benedet, tudo conforme Memorial Descritivo, em anexo ao processo administrativo nº 3000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meses a partir do termo de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1.990,7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dea Engenharia e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975.597/0001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a execução de lavação, conserto e pintura, blocos, gradil de concreto e portões de ferro, no entorno das Escolas Erlina Portella e Cecy de Sá, tudo conforme Memorial Descritivo, em anexo ao processo administrativo nº 3000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 meses a partir do termo de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1.418,11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6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ontana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.152.678/00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objeto do presente contrato é a execução de sondagem à percussão, no local onde será executada a Nova Creche PAC – Estádio Municipal Francisco Guerra, para atender as necessidades da Secretaria Municipal de Educação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30 di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55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naina Nunes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73.271.5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61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7.06.2024 até 17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ura Ester Cunha Pariz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.846.280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8.06.2024 até 1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eusa do Nascimento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32.434.87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8.06.2024 até 1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 Clara de Aguiar Destef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2.044.850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8.06.2024 até 1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olmir Boeira Tes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5.405.920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8.06.2024 até 1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abielen Candido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7.190.53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8.06.2024 até 1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Vivian Camargo d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1.840.650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1.06.2024 até 2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nia Petry Fraz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6.317.700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4.06.2024 até 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02 veículos abaixo descrito decorrente do Pregão Eletrônico para registro de preço nº 09/2023, realizado pelo CONDESUS CCS em regime de licitação compartilh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R$ 5.700,00 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nsal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357.101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01 veículos abaixo descrito decorrente do Pregão Eletrônico para registro de preço nº 09/2023, realizado pelo CONDESUS CCS em regime de licitação compartilh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850,00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nsal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ditora e Livraria Corre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.541.062/0001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aquisição de 60 Kits de jogos educativos do Projeto Cultural Afro e Indígena Folclore Brasileiro, para atender as necessidades da secretaria municipal de Educação de Vacaria/RS, conforme proposta em anexo ao processo administrativo 665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 até o dia 2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4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GT Ev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.809.571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bjeto do presente contrato é a realização de corrida “circuito cyberfly 5k runners, para atender as necessidades da secretaria municipal de Esporte e Lazer de Vacaria/RS, conforme proposta em anexo ao processo administrativo 6759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 ou seja  o mesmo vigerá da presente data até o dia 25.07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8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on Orlando Negócios Imobiliári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.601.995/0001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locação de imóvel localizado no endereço rua Ramiro Barcelos, 372, centro, nesta cidade de Vacaria/RS, registrada sob a matrícula nº 31.753, do Registro de Imóveis desta comarca, medindo 235 m² de área útil, para as instalações físicas e funcionamento do Centro de Referência em Assistência Social – CRAS, conforme descrito no Processo Administrativo nº 6374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 meses  de 26.06.2024 até 26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L &amp; G Poços Artesian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.475.164/000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contratação para execução de obra de construção de poço artesiano para abastecer a EMEF João Becker, no 4º Distrito, Fazenda da Estrelas, interior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7.543,7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cas Thiesen dos Re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.644.905/00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que preste serviço de organização, planejamento, elaboração de tarefas, apuração de resultados e execução da Gincana Escolar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 data da assinatura até 1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dea Engenharia e Construt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.975.597/0001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a realização de serviços de manutenção e conservação de bens imóveis no Aeroporto Regional dos Campos de Cima da Serra Enore Ângelo Lucian Mezari, tudo conforme Memorial Descritivo, em anexo ao processo administrativo 30000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 meses a partir do termo de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6.994,5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elem Helena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6.186.240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4.06.2024 até 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éssica Lima Te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906.82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5.06.2024 até 2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7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rine  Lopes 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9.108.870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6.05.2024 até 2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8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ciana Araceli de Almeida C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5.384.62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8.06.2024 até 28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eni da Silva Sub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9.696.35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5.06.2024 até 2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 do Socorro Rodrigues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1.857.40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Marta de Godoy Kmiec B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3.436.10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driane da Costa Cava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12.205.21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ster Vitoria Deon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3.847.850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riane Boell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3.971.980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eatriz Sulzbach Cornelu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759.356/0001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confecção e instalação de cortin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 partir da presente data, até o dia 01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1.646,4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ul Brasil Construções Industrializ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.157.310/0001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Município contrata a Contratada sob regime de empreitada global, compreendendo material e mão de obra completa para instalação de 92,73 metros de Gradil Concreto Pré Moldad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 meses a partir do termo de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230,56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8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domínio Edifício Dionísio Fro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8.732.474/0001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locação de uma área de 03 m², no terraço do Edifício Dionísio Frozi, para instalação e manutenção de antena que fará a ligação das escolas municipais com a Secretaria Municipal de Educação, conforme proposta em anexo ao processo administrativo 437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ebora Simone Cunha Pariz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3.202.90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19.06.2024 até 19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drea Brites de Br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5.859.17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0.06.2024 até 20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inara de Freitas Ca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4.460.320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4.06.2024 até 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queline Canello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3.695.55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4.06.2024 até 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a Paula Pereira Faustin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7.327.440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24.06.2024 até 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itoria Batalh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8.200.870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3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2.07.2024 até 0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mone Na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3.556.10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rice Ligabue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0.094.89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Área II – Habilitação em Língua Portuguesa junto à Secretaria Municipal de Educação, conforme descrição das atribuições constantes no Anexo I da Lei Complementar Municipal nº 012/2012 e na Lei Municipal nº 56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2.07.2024 até 0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ireli Carlesso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5.599.500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Lei Complementar Municipal nº 139/2023 e na Lei Municipal nº 5639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824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9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berdan Grigo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6.989.68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Lei Complementar Municipal nº 139/2023 e na Lei Municipal nº 5639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824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cia da Silva Souza Zala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20.985.68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Lei Complementar Municipal nº 139/2023 e na Lei Municipal nº 5630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824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garete de Fatima de Aguiar D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1.751.790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à Secretaria Municipal de Saúde, conforme descrição das atribuições Lei Complementar Municipal nº 139/2023 e na Lei Municipal nº 5630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2.07.2024 até 0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2.824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heila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1.112.41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63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aula Vanusa Rodrigues Ar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6.089.46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63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105,3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selene Borg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4.052.100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62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616,63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uciana Sil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2.123.49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junto à Secretaria Municipal de Saúde, conforme descrição das atribuições constantes no Anexo I da Lei Complementar Municipal nº 09/2011 e na Lei Municipal nº 562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616,63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lavia Borges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5.779.91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4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2.07.2024 até 0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eticia Fortuna Van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7.952.86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4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3.07.2024 até 0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Gabrieli Lauriano Pereira Agosti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3.977.710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Visitador para atender a necessidade do Programa Primeira Infância Melhor (PIM) e Criança Feliz (PCF) junto à Secretaria Municipal de Saúde, conforme descrição das atribuições constantes no anexo I da Lei Complementar Municipal nº 09/2011 e na Lei Municipal nº 5620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1.07.2024 até 0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778,54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na Laura subtil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6.423.29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4.07.2024 até 0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Ângela Maria Camargo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8.346.80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4.07.2024 até 04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LC Maquin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.055.054/0029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s especializados com peças inclusas, para conserto de uma Motoniveladora marca John Deere, modelo 620G, ano 2019, chassi nº 1DW620GXHKD700507, placa IZR-3J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9.994,34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andisel Trator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94.549/0001-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aquisição de um trator agrícola para atender às necessidades da Secretaria Municipal de Agricultura e Meio Ambiente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69.9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mone Boen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2.530.23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3.07.2024 até 03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iná Elisabete da Silveira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1.352.750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abielen Candido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7.190.530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na Ferreira Macu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355.710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uana Lia Baptista Francisco Silv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2.812.977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uliana Almeid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4.893.243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anessa Valim Moreto Figu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0.324.15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lena Corrêa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0.798.970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ise Consoladora R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1.164.250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manda de Almeid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37.736.49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Professor de Educação Infantil e Ensino Fundamental Anos Iniciais junto à Secretaria Municipal de Educação, conforme descrição das atribuições constantes no Anexo I da Lei Complementar Municipal nº 012/2012 e na Lei Municipal nº 56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85,27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osiane Aparecida Per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9.580.860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5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dressa Borg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88.300.66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4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aniele Elisabete Santo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400.590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5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raciele de Abreu Martins 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3.541.340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5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ussara Pedroso de Moraes de Biten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4.947.39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4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mone Aparecida Boeira Bossa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8.424.400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63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 ano 05.07.2024 até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353,45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Diego de Araujo    &amp; Cia Lt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81.664/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prestação de serviços de conserto do sistema de transmissão completo, manutenção da balança, gira-círculo e mesa, com peças inclusas, para recuperação da motoniveladora New Holland, modelo RG 170B, ano 2011, placas ISS-4007, que obedecerá ao contido no termo de referência, em anexo ao edital de pregão eletrônico nº10/2024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, a contar da data de assinatura, vigência até a data de 0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9.98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Fabricode-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109.371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para atualização e manutenção do software de aplicativo mobile/web para descarte de lixo, conforme proposta e documentos constantes do Processo Administrativo nº 6242/2024, os quais ficam fazendo parte integrante deste instrumento como se nele estivessem transcrit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da presente data até o dia 09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9.4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BMK Serviços de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629.348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execução de obra de construção de gavetas e ossário no cemitério São Francisco, localizado na Estrada Passo do Viana, Vacaria- RS, a serem executados em regime de empreitada por preço global, para atender às necessidades da Secretaria municipal de Planejamento e Urbanismo de Vacaria/RS, especificados no memorial descritiv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565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MK Serviços de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.629.348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execução de obra de construção de cobertura da quadra de tênis do AMMA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66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3/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 Medeiros Leivas Araujo Serviços de Topograf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.986.454/0001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é contratação de um responsável técnico legalmente habitado, para licenciamento de duas cascalheiras, sendo uma denominada Caravaggio, de propriedade do Sr. Ary Antônio Colombo e a outra, denominada São Paulino, de propriedade do Sr. Paulo Ricardo Ossani, outorga de Poço Artesiano na Capela do Rosário e registro de Licença ANM em Saibreira do Morro das Antenas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0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ercio e Serviços Elétricos Lir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799.276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Município contrata a Contratada sob regime de empreitada global, para execução de conserto de calçada no EMEI Irma Toffoli, conforme itens 01, 10, 13, 17 e 18 do Registro de Preços 300007/2023, Memorial Descritivo, Cronograma físico/financeiro, BDI, E.S e P.O em anexo ao processo administrativo supracitad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.898,1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ércio e Serviços Elétricos Lir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799.276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para execução de conserto de calçada na EMEF Duque de Caxias, conforme itens 01, 10, 11, 13, 17 e 18 do Regime de Preços 300007/2023, Memorial Descritivo, Cronograma físico/financeiro, BDI, E.S e P.O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4.429,5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º Aditivo ao Contrato nº 78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Brisa Transporte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94.107.919/000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da Secretaria Municipal de obras e Serviços Públicos, juntada no processo administrativo nº 7346/2024 e 8175/2024, para a manutenção dos serviços previstos no contrato primitivo, as partes, de comum acordo, prorrogam o prazo de vigência do contrato em 12 meses, ou seja, o mesmo vigerá até o dia 13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69.718,68 valor mensal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º Aditivo ao contrato nº 79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Linha Verde Ambiental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.323.691/0001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anexa ao Processo Administrativo nº 5955/2024, o Município adita o contrato firmado com a empresa, objetivando a prorrogação do prazo de vigência até 24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rrogação do prazo de vigência até 2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º Aditivo ao Contrato nº 85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ssociação de Recicladore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1.311.150/001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Obras e Serviços Públicos, juntada no processo administrativo nº 5853/2024, as partes, de comum acordo, prorrogam o prazo de vigência do contrato em 12 meses, ou seja, o mesmo vigerá até o dia 29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o mesmo vigerá até o dia 29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821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Contrato nº 17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ural Rental Service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969.707/000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instrumento é a locação de veículo abaixo descrito decorrente do Pregão Eletrônico para registro de preços nº 06/2022, realizado pelo CONDESUS CCS em regime de licitação compartilh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18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12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2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CA Serviços de Engenharia e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1.320.283/0001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obras, juntada no processo administrativo nº 6933/2024, o Município adita o contrato firmado com a Contratada objetivando a retificação do prazo de vigência, passando a ser de 12 meses, ou seja, vigerá até a data de 1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 meses, ou seja, vigerá até a data de 1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21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ooperativa Mista de Agricultores Familiares de Itati, Terra de Areia e três Forquil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.616.387/000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etifica-se a cláusula 2ª do contrato 215/2024, passado a ter a seguinte redação: “O valor total/global do contrato é R$ 19.995,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27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bel Guede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25.239.400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 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28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era Lucia de Ramo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95.604.68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29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se do Nascimento Fel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69.136.80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 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0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berta Ribas Lova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8.172.770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Susete Fátima da Cruz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71.231.25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nº 3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ngular Clínica Médic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.588.238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oriunda da Secretaria municipal de Saúde, anexada ao processo administrativo nº 6468/2024, o Município adita o contrato firmado com a Contratada, objetivando o acréscimo quantitativo do objeto do instrumento primitivo. Com a presente alteração contratual ocorrerá adição de serviços no valor de R$ 47.464,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7.464,42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0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ára Rudia Grazziotin Pr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24.504.14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driana de Souza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7.199.200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1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a Claudia Severo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41.547.69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2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Vinicius Maschi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9.468.810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º Aditivo ao Contrato 32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uo Serviços de 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o departamento de informática, anexa ao Processo Administrativo nº 7678/2024, o Município adita o contrato firmado com a Contratada objetivando acréscimo no objeto primitivo, no valor de R$ 200.623,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0.263,67 mensais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5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rla Daiane Montei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5.253.260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14.254/2023, retifica-se a cláusula 2ª do Contrato de Trabalho Temporário de Excepcional Interesse Público nº 352/2023, que passa a ter a seguinte redação: Parágrafo único: O presente contrato vigorará até 02.10.2024, independente de notificação ou pré-aviso, todavia, podendo ser prorrogado pelo período de 1 ano, nos termos do art. 1º da Lei Municipal nº 53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rrogação antecipada de prazo, o mesmo vigorará até a data de 05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5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lexandro Oliveira de S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3.537.620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s processos administrativos nº 7384/2024 e nº 7421/2024 o Município adita o contrato firmado com a Contratada objetivando prorrogação antecipada de prazo em 1ano, ou seja, o mesmo vigerá até a data de 2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2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6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Quegilene Feliz de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11.275.393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6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iane Prandi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97.928.66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6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lisabeth Biasi Furla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2.825.78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6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talia de Oliveira Carl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3.928.66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6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mila Matos da Silv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1.877.240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7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Tauane Bernardi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2.308.040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7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aquel Donad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5.102.810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7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ana Silva dos Santos Su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6.834.77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8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iego Douglas Sal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6.192.879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Agricultura e Meio Ambiente, juntada no processo administrativo nº 7994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9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a Paula da Silva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1.570.49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s processos administrativos nº 7384/2024 e nº 7421/2024 o Município adita o contrato firmado com a Contratada objetivando prorrogação antecipada de prazo em 1ano, ou seja, o mesmo vigerá até a data de 2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2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9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afaela Dorneles de Oliveira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1.608.91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2.210/2024, retifica-se a cláusula 2ª do Contrato de Trabalho Temporário de Excepcional Interesse Público nº 394/2023, que passa a ter a seguinte redação: Parágrafo único: O presente contrato vigorará a contar do dia 22.11.2023 até o dia 25.09.2024 independente de notificação ou pré-aviso, todavia, podendo ser prorrogado pelo período de 1 ano, nos termos do art. 1º da Lei Municipal nº 5439/2023. Juntada no processo administrativo nº 8.020/2024, adita o contrato, objetivando prorrogação antecipada de prazo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orrogação antecipada de prazo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9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aquel Antun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09.079.91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39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laudemir Pol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5.533.01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Saúde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40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arino Ramos de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3.365.240-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Agricultura e Meio Ambiente, juntada no processo administrativo nº 7994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4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arlos Osmar de Camargo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8.415.42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s processos administrativos nº 7384/2024 e nº 7421/2024, o Município adita o contrato firmado com a Contratada objetivando prorrogação antecipada de prazo em 1ano, ou seja, o mesmo vigerá até a data de 2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26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4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dia Lucelia de Oliveir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69.221.67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7330/2024 e parecer do Procurador-Geral, o Município adita o contrato firmado com a Contratada objetivando prorrogação antecipada de prazo em 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1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5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Anaysa Ferreira Zul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8.536.03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6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ronice de Sousa Borges K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0.175.160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solicitação oriunda da Secretaria Municipal de Educação, juntada no processo administrativo nº 8020/2024, o Município adita o contrato firmado com a Contratada objetivando prorrogação antecipada de prazo em 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ano, ou seja, o mesmo vigerá até a data de 05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º Aditivo ao Contrato nº 24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enise da Silva Fon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6.646.500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Com base no Processo Administrativo nº 7331/2024, retifica-se a cláusula 2ª do Contrato de Trabalho Temporário de Excepcional Interesse Público nº 244/2024, que passa a ter a seguinte redação: Parágrafo único: O presente contrato vigorará a contar do dia 31.05.2023 até o dia 31.05.2024 independente de notificação ou pré-aviso, todavia, podendo ser prorrogado por igual período, nos termos do art. 1º da Lei Municipal nº 562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vigorará a contar do dia 31.05.2023 até o dia 3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S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4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isandra Daniela Sobrosa Caber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9.568.820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do chamamento Público nº 0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redenciamento nº 5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derson Felix Est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.867.340/0001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lote 01 (itens 1 e 6), 02, 03 (itens 4 e 13), e 04 (item 1) do Chamamento Público nº 1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5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lmar Viac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202.646/000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lote 03 do chamamento Público nº 1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5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rson 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372.892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lote 02 do Chamamento Público nº 1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6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ucio Casagrande Pach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.975.524/0001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do Chamamento Público nº 07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63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duardo Comparin Paga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4.917.551/0001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lote 04 do Chamamento Público nº 1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6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bora Martello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654.596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de consulta Fonoaudiologia constantes no item nº 22 do Chamamento Público nº 01/2023 condes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olaboração nº 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Integração e Desenvolvimento Nossa Senhora das Graças - CEID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099.613/000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colaboração tem por objeto a execução de projeto voltado à promoção da inclusão social, geração de renda, inclusão no mercado de trabalho, para migrantes, refugiados, solicitantes de refúgio e apátridas, referenciados no Centro de Referência de Assistência Social (CRAS), envolvendo a transferência de recursos financeiros à OSC, conforme edital de chamamento público nº 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partir do dia 25.06.2024 até 25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$ 23.750,00 mensal 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Permissão de Uso Onerosa de Espaço Físico Público nº 02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Artesãos de Vac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1.204.264/00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este instrumento a permissão de uso onerosa de espaço físico do Mercado Público Municipal para a Associação dos Artesões de Vacaria/RS, participarem da 8ª Feira de Inverno de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ício 06.07.2024 à 07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378,4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6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et Stop Clinica e Comércio Veterinári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.451.994/0001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2 do Chamamento Público nº 0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data de assi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4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Renascer na Marca da 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.120.658/00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tender em torno de 80 crianças, jovens e adolescentes usando o esporte, incentivando jogos de futebol de campo e futsal no projeto Estruturando o projeto renascer na marca de cal, que tem conforme plano de trabalho anexado ao processo administrativo 722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A partir da data de 20.06.2024 até a data de 20.11.2024 4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Credenciamento nº 6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dro Astral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296.014/0001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do Chamamento Público nº 1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a data de assin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Termo de Fomento nº 4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ssociação Retro Sobre Rod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.247.411/000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execução do projeto “12º Retrô Sobre Rodas”, que acontecerá nos dias 07 e 08 de setembro de 2024, no Parque Nicanor Kramer da Luz, em Vacaria/RS, conforme plano de trabalho anexo ao processo administrativo 414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 meses até o dia 0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60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idraçaria Soster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572.211/000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lote 01 do Chamamento Público nº 1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ordo de Cooperação nº 01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undação Universidade do Contestado - FU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.395.921/0001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Acordo ora firmado, estabelece as condições de estágios curriculares de complementação educacional obrigatório, para os alunos regularmente matriculados e com frequência efetiva nos cursos mantidos pela Instituição de Ensino, entendendo como estágio, as atividades proporcionais ao estudante visando contato com o mundo do trabalho e as práticas sociais, concretizando, portanto, a preparação para o mundo profissional e o preparo para o exercício da cidadania lei 11.788/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, até 1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Acordo de Cooperação nº 0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stituto Federal de Educação, Ciência e Tecnologia do Rio Grande do Sul - IF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637.926/0014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3056/2024, o Município adita o contrato firmado com a Contratada objetivando prorrogação de prazo em 12 meses, a contar de 11.01.2024 ou seja, o mesmo vigerá até a data de 11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a contar de 11.01.2024 ou seja, o mesmo vigerá até a data de 1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Termo de Credenciamento nº 03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radesco S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.746.948/000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no processo administrativo nº 570/2024, o Município adita o contrato firmado com a Credenciada objetivando prorrogação de prazo no instrumento primitivo em 12 meses, ou seja, o mesmo vigerá até o dia 31.05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o dia 31.05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º Aditivo ao Termo de Parceria nº 01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ização Jurídica de Apoio ao Cidadão - OJ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.216.793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 nos autos do Processo Administrativo nº 7920/2024, e com fundamento no §7º da Cláusula 5ª do Termo de parceria nº 01/2022, bem como na Convenção Coletiva de Trabalho do FESENALBA 2024/2025, com vigência a partir de 01.04.2024, é deferido o aumento do repasse em virtude do reajuste salar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icional de R$ 86.075,31, referente aos meses de abril, maio e junho.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erto Antônio Crip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2.501.279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o Município adita o contrato firmado com a Credenciada objetivando prorrogação de prazo no instrumento primitivo, que vigerá até 30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vigerá até a data de 3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G – Serviços Médicos e Odontológ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.796.437/0002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ao Processo Administrativo 5048/2024, o Município adita o contrato firmado com a Contratada, objetivando prorrogação de prazo em 12 meses, ou seja, o mesmo vigerá até a data de 22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, ou seja, o mesmo vigerá até a data de 22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1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ximiliano Guerreiro Batalh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3.030.600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aúde, juntada no processo administrativo nº 5045/2024, o Município adita o contrato firmado com a Contratada objetivando prorrogação de prazo em 12 meses, ou seja, o mesmo vigerá até a data de 29.05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29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ÊNIOS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04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medicamentos, insumos gerais, água, luz e lenha, nos termos definidos no plano de trabalho e anexos, os quais estão juntados no Processo Administrativo nº 6091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em 17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94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5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insumos gerais, nos termos definidos no plano de trabalho e anexos, os quais estão juntados no Processo Administrativo nº 6095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2 meses, ou seja, em 17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R$ 200.779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o pagamento de água e luz, nos termos definidos no plano de trabalho e anexos, os quais estão juntados no Processo Administrativo nº 6094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em 17.06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o pagamento da folha de pagamento dos setores: Porta de entrada, Posto 02, Posto 03 e UTI, nos termos definidos no plano de trabalho e anexos, os quais estão juntados no Processo Administrativo nº 6246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6 meses, ou seja, em 2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0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aquisição de medicamentos e insumos gerais, nos termos definidos no plano de trabalho e anexos, os quais estão juntados no Processo Administrativo nº 6840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em 02.07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50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/2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Hospital Nossa Senhora da Oliveira para viabilizar a manutenção de 5 leitos clínicos de calamidade, para internação imediata, nos termos definidos no plano de trabalho e anexos, os quais estão juntados no Processo Administrativo nº 7174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em 05.01.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70.00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09 de agosto de 2024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</w:rPr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5:00Z</dcterms:created>
  <dc:creator>user</dc:creator>
  <dc:description/>
  <cp:keywords/>
  <dc:language>en-US</dc:language>
  <cp:lastModifiedBy>Sandra Borsoi</cp:lastModifiedBy>
  <cp:lastPrinted>2024-08-13T14:42:00Z</cp:lastPrinted>
  <dcterms:modified xsi:type="dcterms:W3CDTF">2024-08-13T17:42:00Z</dcterms:modified>
  <cp:revision>8</cp:revision>
  <dc:subject/>
  <dc:title/>
</cp:coreProperties>
</file>