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EDITAL Nº 273/2024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4537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"Torna público que foram expedidas as     seguintes Portarias"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b/>
          <w:sz w:val="28"/>
        </w:rPr>
        <w:t xml:space="preserve"> </w:t>
      </w:r>
      <w:r>
        <w:rPr>
          <w:rFonts w:cs="Garamond" w:ascii="Garamond" w:hAnsi="Garamond"/>
          <w:b/>
          <w:sz w:val="28"/>
        </w:rPr>
        <w:tab/>
        <w:t xml:space="preserve"> </w:t>
        <w:tab/>
        <w:t xml:space="preserve"> O Prefeito Municipal de Vacaria,</w:t>
      </w:r>
      <w:r>
        <w:rPr>
          <w:rFonts w:cs="Garamond" w:ascii="Garamond" w:hAnsi="Garamond"/>
          <w:sz w:val="28"/>
        </w:rPr>
        <w:t xml:space="preserve"> no uso das atribuições que lhe confere a Lei Orgânica Municipal, torna público que foram expedidas as seguintes Portarias da Secretaria da Educação:</w:t>
      </w:r>
    </w:p>
    <w:tbl>
      <w:tblPr>
        <w:tblW w:w="996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15"/>
        <w:gridCol w:w="53"/>
      </w:tblGrid>
      <w:tr>
        <w:trPr>
          <w:trHeight w:val="255" w:hRule="atLeast"/>
        </w:trPr>
        <w:tc>
          <w:tcPr>
            <w:tcW w:w="9915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650/2024 – Concede licença para concorrer a mandato eletivo. 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651/2024 – Redução de Carga Horária servidora mãe de portador de deficiência.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652/2024 – Concede Licença Prêmio.   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653/2024 – Concede Licença Prêmio.    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654/2024 – Nomeia Comissão de Avaliação.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655/2024 – Nomeia Comissão de Avaliação da SMED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656/2024 – Transfere servidor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657/2024 – Convoca Professor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658/2024 – Dispensa função Gratificada.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659/2024 – Concede Função Gratificada. 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660/2024 – Retira Convocação. 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661/2024 – Concede Licença para Concorrer a Cargo Eletivo.  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662/2024 – Revoga Portaria 642/2024. 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663/2024 – Concede Licença Prêmio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664/2024 – Concede Mudança de Nível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665/2024 – Promoção de Classe.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666/2024 – Promoção de Classe.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667/2024 – Promoção de Classe.   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668/2024 – Promoção de Classe.   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669/2024 – Promoção de Classe. 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670/2024 – Mudança de Nível.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671/2024 – Mudança de Nível.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672/2024 – Transfere Servidor.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673/2023 – Transfere Servidor.  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674/2023 – Transfere Servidor.  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675/2023 – Transfere Servidor. 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676/2024 – Concede Função Gratificada.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677/2024 – Transfere Servidor.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678/2024 – Transfere Servidor.      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679/2024 – Concede Auxilio Natalidade. 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680/2024 – Mudança de Nível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681/2024 – Mudança de Nível.  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682/2024 – Redução de Carga Horária servidora mãe de portador de deficiência.    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683/2024 – Concede Licença Prêmio.   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684/2024 – Concede Licença Prêmio.   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685/2024 – Concede Licença Prêmio.   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686/2024 – Concede Licença Prêmio.   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687/2024 – Nomeia Comissão de Monitoramento e Avaliação da Lei 13019/2014 da SMED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688/2024 – Concede auxilio Natalidade.   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689/2024 – Transfere Servidor.   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690/2024 – Retira Convocação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691/2024 – Retira Convocação.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692/2024 – Retira Convocação.   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693/2024 – Transfere Servidor.   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694/2024 – Concede Licença Prêmio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695/2024 – Mudança de Classe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696/2024 – Mudança de Classe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697/2024 – Concede Licença Prêmio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698/2024 - Concede Licença Prêmio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Garamond" w:hAnsi="Garamond" w:cs="Liberation Sans"/>
                <w:sz w:val="24"/>
                <w:szCs w:val="24"/>
                <w:lang w:eastAsia="pt-BR"/>
              </w:rPr>
            </w:pP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Os interessados pelo conteúdo das Portarias acima, poderão obter junto à Prefeitura Municip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GABINETE DO PREFEITO MUNICIPAL DE VACARIA, 14 de agosto de 2024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b/>
          <w:sz w:val="28"/>
          <w:szCs w:val="28"/>
        </w:rPr>
        <w:t>AMADEU DE ALMEIDA BOEIR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8"/>
        </w:rPr>
      </w:pPr>
      <w:r>
        <w:rPr>
          <w:b/>
          <w:sz w:val="28"/>
          <w:szCs w:val="28"/>
        </w:rPr>
        <w:t>ELDER DA COSTA NERY</w:t>
      </w:r>
      <w:r>
        <w:rPr>
          <w:rFonts w:cs="Garamond" w:ascii="Garamond" w:hAnsi="Garamond"/>
          <w:b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Secretário Municipal de Gestão e Finanças</w:t>
        <w:tab/>
        <w:tab/>
        <w:tab/>
        <w:tab/>
        <w:t xml:space="preserve">       (sbp)</w:t>
      </w:r>
      <w:bookmarkStart w:id="0" w:name="_GoBack"/>
      <w:r>
        <w:rPr>
          <w:rFonts w:cs="Calibri" w:ascii="Calibri" w:hAnsi="Calibri"/>
          <w:color w:val="000000"/>
          <w:sz w:val="22"/>
          <w:szCs w:val="22"/>
          <w:lang w:eastAsia="pt-BR"/>
        </w:rPr>
        <w:t xml:space="preserve"> </w:t>
      </w:r>
      <w:bookmarkEnd w:id="0"/>
    </w:p>
    <w:sectPr>
      <w:type w:val="nextPage"/>
      <w:pgSz w:w="11906" w:h="16838"/>
      <w:pgMar w:left="1134" w:right="85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tulo4Char">
    <w:name w:val="Título 4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ccesshide">
    <w:name w:val="accesshide"/>
    <w:basedOn w:val="Fontepargpadro1"/>
    <w:qFormat/>
    <w:rPr/>
  </w:style>
  <w:style w:type="character" w:styleId="Arrowtext">
    <w:name w:val="arrow_text"/>
    <w:basedOn w:val="Fontepargpadro1"/>
    <w:qFormat/>
    <w:rPr/>
  </w:style>
  <w:style w:type="character" w:styleId="Arrow">
    <w:name w:val="arrow"/>
    <w:basedOn w:val="Fontepargpadro1"/>
    <w:qFormat/>
    <w:rPr/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Qno">
    <w:name w:val="qno"/>
    <w:basedOn w:val="Fontepargpadro1"/>
    <w:qFormat/>
    <w:rPr/>
  </w:style>
  <w:style w:type="character" w:styleId="Questionflagtext">
    <w:name w:val="questionflagtext"/>
    <w:basedOn w:val="Fontepargpadro1"/>
    <w:qFormat/>
    <w:rPr/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3Char">
    <w:name w:val="Recuo de corpo de texto 3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Recuodecorpodetexto31">
    <w:name w:val="Recuo de corpo de texto 31"/>
    <w:basedOn w:val="Normal"/>
    <w:qFormat/>
    <w:pPr>
      <w:widowControl w:val="false"/>
      <w:suppressAutoHyphens w:val="false"/>
      <w:spacing w:before="0" w:after="120"/>
      <w:ind w:left="283" w:right="0" w:hanging="0"/>
    </w:pPr>
    <w:rPr>
      <w:rFonts w:ascii="Arial" w:hAnsi="Arial" w:cs="Arial"/>
      <w:sz w:val="16"/>
      <w:szCs w:val="16"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2:26:00Z</dcterms:created>
  <dc:creator>administracao4</dc:creator>
  <dc:description/>
  <cp:keywords/>
  <dc:language>en-US</dc:language>
  <cp:lastModifiedBy>Sandra Borsoi</cp:lastModifiedBy>
  <cp:lastPrinted>2024-08-14T15:30:00Z</cp:lastPrinted>
  <dcterms:modified xsi:type="dcterms:W3CDTF">2024-08-14T18:33:00Z</dcterms:modified>
  <cp:revision>6</cp:revision>
  <dc:subject/>
  <dc:title>EDITAL Nº 42/2009</dc:title>
</cp:coreProperties>
</file>