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65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1/2024 – Nomeia Comissão de Avaliação para Realização de Perícia Médica.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2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3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4/2024 – Nomeia membros do Conselho de Alimentação Escolar - CA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5/2024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6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7/2024 – Aplica penalidade de demissão ao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9/2024 – Nomeia Comissão de Avaliação para Realização de Perícia Médic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1/2024 – Reintegra Servid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02/2024 – Nomeia candidato aprovado no Concurso Público para o cargo de Médico Veterinár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6/2024 – Concede Licença por motivo de Doença em Pessoa da Famíl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07/2024 – Exonera Assessor Jurídico do Proco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8/2024 – Nomeia Comissão de Avaliação para Realização de Perícia Méd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9/2024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0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2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3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7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8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9/2024 – Exoner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0/2024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1/2024 – Interrompe Licença por motivo de Doença em Pessoa da Famíl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2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3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4/2024 – Nomeia candidato aprovado no Concurso Público para o cargo de Médico Veterinár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5/2024 - Dispensa Gratificação para a Função de Supervis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6/2024 – Aplica penalidade de advertência ao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7/2024 – Aplica a penalidade de multa por inexecução contratual a empresa Luma de Oliveira Rambo Lt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8/2024 – Exoner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9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0/2024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1/2024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2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3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4/2024 – Concede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5/2024 – Desliga servidor aposent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6/2024 – Desliga servidor aposenta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37/2024 – Nomeia candidato aprovado no Concurso Público para o Cargo de Merendeir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38/2024 – Nomeia candidato aprovado no Concurso Público para o Cargo de Serv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9/2024 – Determina Instauração de Processo Administrativo Especi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4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2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3/2024 – Nomeia membros do conselho Administrativo da Incubadora de Vaca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4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6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47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8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49/2024 – Exonera Assessor Técnico Gradua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50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51/2024 – Desliga servidor aposent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2/2024 – Desliga servidora aposenta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3/2024 – Nomeia membros representantes do Conselho Municipal do Patrimônio Ambiental, Histórico-Cultural e Arquitetônico (COMPAHCA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4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6/2024 – Nomeia candidato aprovado no concurso público para o cargo de odontólog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57/2024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8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9/2024 – Desliga servidor por falec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0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1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2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3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4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5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6/2024 – Interrompe Licença para tratar de interesse particula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9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0/2024 – Exonera servidor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1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2/2024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3/2024 – Determina Instauração de processo Administrativo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4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5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6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7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8/2024 – Exonera Assessor Técnico Gradua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9/2024 – Exonera Secretário Municipal de Desenvolvimento, Tecnologia, Trabalho e Turism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0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1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2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3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4/2024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5/2024 – Nomeia candidato aprovado no concurso Público para o cargo de professor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6/2024 – Autoriza Cedência de servidor para Instituto de Assistência à Saúde dos Servidores públicos do Rio Grande do Sul – Ipê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7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8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9/2024 – Determina servidor para emissão de parecer do projeto arquitetônic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0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1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2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3/2024 – Nomeia membros do conselho Administrativo da Incubadora de Vaca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4/2024 – Nomeia Membros do Conselho municipal de Defesa do Meio ambiente – COMDEM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5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6/2024 – Concede Gratificação por Mérito -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7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8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0/2024 – Assessor Jurídico do Procon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9 de julh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5:00Z</dcterms:created>
  <dc:creator>administracao4</dc:creator>
  <dc:description/>
  <cp:keywords/>
  <dc:language>en-US</dc:language>
  <cp:lastModifiedBy>Sandra Borsoi</cp:lastModifiedBy>
  <cp:lastPrinted>2024-08-23T10:37:00Z</cp:lastPrinted>
  <dcterms:modified xsi:type="dcterms:W3CDTF">2024-08-23T13:38:00Z</dcterms:modified>
  <cp:revision>10</cp:revision>
  <dc:subject/>
  <dc:title>EDITAL Nº 42/2009</dc:title>
</cp:coreProperties>
</file>