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75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01/2024 – Exonera servidor, a pedido.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2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3/2024 – Determina Instauração de Processo Administrativo Especi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04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5/2024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6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7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9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0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2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3/2024 – Torna sem efeito os atos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4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5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6/2024 – Exoner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17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8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9/2024 – Nomeia Comissão para organização da 1ª Conferência Municipal de Gestão do Trabalho e Educação na Saú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3/2024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4/2024 – Aplica penalidade de advertência ao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5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6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8/2024 – Exoner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9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0/2024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1/2024 – Nomeia candidatos aprovados 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2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3/2024 – Nomeia Gestor cfe. Lei Federal nº 13.019/201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5/2024 – Nomeia candidatos aprovados o Concurso Público para o cargo de Auxiliar de Serviç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6/2024 – Nomeia candidatos aprovados o Concurso Público para o cargo de Carpinteir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7/2024 – Nomeia candidatos aprovados 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9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0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1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2/2024 – Determina Instauração de Processo Administrativo Disciplin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3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4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5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6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7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8/2024 – Exoner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49/2024 – Nomei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0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1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2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3/2024 – Concede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4/2024 – Concede Gratificação por Mérito –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5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6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7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58/2024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59/2024 – Nomeia Secretário Municipal de Desenvolvimento Econômic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0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1/2024 – Designa Ordenador de Despes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2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3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4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5/2024 – Concede Função Gratificada de Chefe da Guarda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66/2024 – Dispensa Função Gratificada de chefe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7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8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9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0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1/2024 – Concede Licença para Concorrer a Mandato Ele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2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3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4/2024 – Nomeia candidatos aprovados 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5/2024 – Exoner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76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7/2024 – Determina Instauração de Processo Administra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8/2024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79/2024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0/2024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1/2024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2/2024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3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4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5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6/2024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7/2024 – Concede função Gratificada de chefe de Turm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8/2024 – Concede Gratificação por Mérito - GP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9/2024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90/2024 – Autoriza Cedência de servidor para Instituto de Assistência À Saúde dos Servidores Públicos do Rio Grande do Sul – Ipê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1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2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3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4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5/2024 – Nomeia Diretor do Gabinete de Relações Comunitári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6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97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8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9/2024 – Determina Instauração de Processo Administrativo Especi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00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1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2/2024 – Nomeia candidatos aprovados 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3/2024 – Concede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4/2024 – Concede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5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6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7/2024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9/2024 – Nomeia Gestor cfe. Lei Federal nº 13.019/201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10/2024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11/2024 – Dispensa Função Gratificada de Ouvidor da Guarda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12/2024 – Concede Função Gratificada de Ouvidor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3/2024 – Nomeia candidatos aprovados o Concurso Público para o cargo de Agente Administrativo Auxiliar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7 de agost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1:00Z</dcterms:created>
  <dc:creator>administracao4</dc:creator>
  <dc:description/>
  <cp:keywords/>
  <dc:language>en-US</dc:language>
  <cp:lastModifiedBy>Sandra Borsoi</cp:lastModifiedBy>
  <cp:lastPrinted>2024-08-27T09:02:00Z</cp:lastPrinted>
  <dcterms:modified xsi:type="dcterms:W3CDTF">2024-08-27T12:04:00Z</dcterms:modified>
  <cp:revision>6</cp:revision>
  <dc:subject/>
  <dc:title>EDITAL Nº 42/2009</dc:title>
</cp:coreProperties>
</file>