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creto Municipal 242, de 28 de agosto de 2024</w:t>
      </w:r>
    </w:p>
    <w:p>
      <w:pPr>
        <w:pStyle w:val="NormalWeb"/>
        <w:ind w:left="482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Style w:val="Emphasis"/>
          <w:rFonts w:cs="Arial" w:ascii="Arial" w:hAnsi="Arial"/>
          <w:sz w:val="21"/>
          <w:szCs w:val="21"/>
        </w:rPr>
        <w:t>Institui a Central de Vagas da Educação Infantil no Município de Vacaria.”</w:t>
      </w:r>
    </w:p>
    <w:p>
      <w:pPr>
        <w:pStyle w:val="NormalWeb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MADEU DE ALMEIDA BOEIRA</w:t>
      </w:r>
      <w:r>
        <w:rPr>
          <w:rFonts w:cs="Arial" w:ascii="Arial" w:hAnsi="Arial"/>
          <w:sz w:val="21"/>
          <w:szCs w:val="21"/>
        </w:rPr>
        <w:t>, Prefeito Municipal de Vacaria, Estado do Rio Grande do Sul, no uso de suas atribuições legais,</w:t>
      </w:r>
    </w:p>
    <w:p>
      <w:pPr>
        <w:pStyle w:val="NormalWeb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DECRETA: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rt. 1º.</w:t>
      </w:r>
      <w:r>
        <w:rPr>
          <w:rFonts w:cs="Arial" w:ascii="Arial" w:hAnsi="Arial"/>
          <w:sz w:val="21"/>
          <w:szCs w:val="21"/>
        </w:rPr>
        <w:t xml:space="preserve"> As matrículas para a Educação Infantil no Município de Vacaria serão precedidas de inscrição na Central de Vagas, localizada na Secretaria Municipal de Educação – SMED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rt. 2º.</w:t>
      </w:r>
      <w:r>
        <w:rPr>
          <w:rFonts w:cs="Arial" w:ascii="Arial" w:hAnsi="Arial"/>
          <w:sz w:val="21"/>
          <w:szCs w:val="21"/>
        </w:rPr>
        <w:t xml:space="preserve"> Para a inscrição na Central de Vagas, os pais ou responsáveis interessados deverão apresentar na Secretaria Municipal de Educação os seguintes documentos:</w:t>
      </w:r>
    </w:p>
    <w:p>
      <w:pPr>
        <w:pStyle w:val="NormalWeb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RG do responsável documento de identificação com foto do responsável e CPF;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- Certidão de Nascimento da Criança;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- Comprovante de endereço com data atual;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 – Comprovante de renda atualizado dos adultos que residem com a criança. 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Parágrafo Único.</w:t>
      </w:r>
      <w:r>
        <w:rPr>
          <w:rFonts w:cs="Arial" w:ascii="Arial" w:hAnsi="Arial"/>
          <w:sz w:val="21"/>
          <w:szCs w:val="21"/>
        </w:rPr>
        <w:t xml:space="preserve"> O responsável deverá apresentar o Termo de Guarda expedido pela autoridade judicial ou declaração com firma reconhecida na qual o pai ou responsável autorize outra pessoa a realizar a inscrição ou pelo (a) avô (ó) materno ou paterno.</w:t>
      </w:r>
    </w:p>
    <w:p>
      <w:pPr>
        <w:pStyle w:val="NormalWeb"/>
        <w:ind w:firstLine="708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. As listas de espera das Escolas Municipais de Educação Infantil serão agrupadas conforme zoneamento de acordo com comprovante de residência apresentado no momento da inscrição. 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rt. 4º.</w:t>
      </w:r>
      <w:r>
        <w:rPr>
          <w:rFonts w:cs="Arial" w:ascii="Arial" w:hAnsi="Arial"/>
          <w:sz w:val="21"/>
          <w:szCs w:val="21"/>
        </w:rPr>
        <w:t xml:space="preserve"> A classificação na Central de Vagas da SMED se dará com a observância dos seguintes critérios e na seguinte ordem: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Vulnerabilidade social (conforme encaminhamento de instituições e/ou órgãos sociais ou parecer da Assistente Social vinculada à Secretaria Municipal de Educação);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Crianças com alguma necessidade especial ou transtornos devidamente comprovados por laudo médico.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Crianças afastadas do convívio familiar (abrigadas);</w:t>
      </w:r>
    </w:p>
    <w:p>
      <w:pPr>
        <w:pStyle w:val="NormalWeb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Renda per capita; 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as demais crianças que não atenderem a nenhum requisito acima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§ 1º. </w:t>
      </w:r>
      <w:r>
        <w:rPr>
          <w:rFonts w:cs="Arial" w:ascii="Arial" w:hAnsi="Arial"/>
          <w:sz w:val="21"/>
          <w:szCs w:val="21"/>
        </w:rPr>
        <w:t>A comprovação de trabalho se dará somente da seguinte forma: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CTPS – Carteira de Trabalho devidamente assinada;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atestado de trabalho ou declaração de trabalho informal, cujo modelo será fornecido pela Secretaria Municipal de Educação.</w:t>
      </w:r>
    </w:p>
    <w:p>
      <w:pPr>
        <w:pStyle w:val="NormalWeb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§ 2º.</w:t>
      </w:r>
      <w:r>
        <w:rPr>
          <w:rFonts w:cs="Arial" w:ascii="Arial" w:hAnsi="Arial"/>
          <w:sz w:val="21"/>
          <w:szCs w:val="21"/>
        </w:rPr>
        <w:t xml:space="preserve"> Para a comprovação de renda que trata a alínea “d” será exigido: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Carteira de trabalho ou outro documento de empregador que comprove a renda mensal recebida nos últimos três meses;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Não possuindo nenhum documento acima, deverá ser fornecida cópia da Declaração de Imposto de Renda ou a Declaração de Isento, bem como preenchida a Declaração de Renda e assinada por ambos os genitores, em caso de residirem juntos, a ser fornecida pela Secretaria Municipal de Educação. 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3º.</w:t>
      </w:r>
      <w:r>
        <w:rPr>
          <w:rFonts w:cs="Arial" w:ascii="Arial" w:hAnsi="Arial"/>
          <w:sz w:val="21"/>
          <w:szCs w:val="21"/>
        </w:rPr>
        <w:t xml:space="preserve"> A lista de espera será formada primeiramente por todas as crianças da alínea “a”, depois da “b” e assim sucessivamente. 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4º.</w:t>
      </w:r>
      <w:r>
        <w:rPr>
          <w:rFonts w:cs="Arial" w:ascii="Arial" w:hAnsi="Arial"/>
          <w:sz w:val="21"/>
          <w:szCs w:val="21"/>
        </w:rPr>
        <w:t xml:space="preserve"> Em caso de empate, ocorrerá sorteio público.</w:t>
      </w:r>
    </w:p>
    <w:p>
      <w:pPr>
        <w:pStyle w:val="NormalWeb"/>
        <w:ind w:firstLine="708"/>
        <w:jc w:val="both"/>
        <w:rPr>
          <w:rFonts w:ascii="Arial" w:hAnsi="Arial" w:cs="Arial"/>
          <w:strike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Art. 5º. </w:t>
      </w:r>
      <w:r>
        <w:rPr>
          <w:rFonts w:cs="Arial" w:ascii="Arial" w:hAnsi="Arial"/>
          <w:sz w:val="21"/>
          <w:szCs w:val="21"/>
        </w:rPr>
        <w:t>Havendo disponibilidade de vaga, o pai ou responsável será avisado através de ligação telefônica ou via whatsapp para que compareçam na escola designada e realizem a matrícula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1º.</w:t>
      </w:r>
      <w:r>
        <w:rPr>
          <w:rFonts w:cs="Arial" w:ascii="Arial" w:hAnsi="Arial"/>
          <w:sz w:val="21"/>
          <w:szCs w:val="21"/>
        </w:rPr>
        <w:t xml:space="preserve"> O não comparecimento dentro do prazo de 2 (dois) dias configurará a suspensão da inscrição, caso em que a Central de Vagas procederá à chamada da próxima inscrição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§ 2º. </w:t>
      </w:r>
      <w:r>
        <w:rPr>
          <w:rFonts w:cs="Arial" w:ascii="Arial" w:hAnsi="Arial"/>
          <w:sz w:val="21"/>
          <w:szCs w:val="21"/>
        </w:rPr>
        <w:t>Os pais ou responsáveis deverão manter as suas informações atualizadas na SMED, objetivando evitar problemas na hora do contato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§ 3º.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Após 5 (cinco) tentativas telefônicas ou via whatsapp, em horários variados no prazo de 48 horas (dois dias), não havendo a resposta dos interessados pela vaga, a central de vagas chamará a próxima inscrição. Caso justificado por meio de atestado médico, será respeitado o período informado no documento para que a matrícula da criança seja realizada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rt. 6º.</w:t>
      </w:r>
      <w:r>
        <w:rPr>
          <w:rFonts w:cs="Arial" w:ascii="Arial" w:hAnsi="Arial"/>
          <w:sz w:val="21"/>
          <w:szCs w:val="21"/>
        </w:rPr>
        <w:t xml:space="preserve"> Caberá aos pais ou responsáveis zelarem pela frequência de seus filhos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1º.</w:t>
      </w:r>
      <w:r>
        <w:rPr>
          <w:rFonts w:cs="Arial" w:ascii="Arial" w:hAnsi="Arial"/>
          <w:sz w:val="21"/>
          <w:szCs w:val="21"/>
        </w:rPr>
        <w:t xml:space="preserve"> Toda e qualquer falta deverá ser justificada pelo pai, mãe ou responsável por no máximo 7 (sete) dias e, se for o caso DA DOENÇA PERSISTIR, deverá ser apresentado atestado médico OU ATESTADO DE COMPARECIMENTO ÀS UBS, UPA OU HNSO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§ 2º.</w:t>
      </w:r>
      <w:r>
        <w:rPr>
          <w:rFonts w:cs="Arial" w:ascii="Arial" w:hAnsi="Arial"/>
          <w:sz w:val="21"/>
          <w:szCs w:val="21"/>
        </w:rPr>
        <w:t xml:space="preserve"> A escola realizará o controle sistemático da frequência das crianças matriculadas e, verificando a infrequência, serão tomadas as seguintes providências: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º) manter contato telefônico com os pais ou responsáveis em até 24 horas, e persistindo: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º) realizar chamada por meios de comunicação em até 72 horas, e persistindo: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º) realizar a busca ativa através da RAE;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º) persistindo a falta da criança sem a apresentação do atestado médico ou de comparecimento às UBS, upa ou HNSO após 10 (dez) dias consecutivos ou 15 (quinze) dias intercalados no mês ocasionará o desligamento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rt. 7º.</w:t>
      </w:r>
      <w:r>
        <w:rPr>
          <w:rFonts w:cs="Arial" w:ascii="Arial" w:hAnsi="Arial"/>
          <w:sz w:val="21"/>
          <w:szCs w:val="21"/>
        </w:rPr>
        <w:t xml:space="preserve"> A Secretaria Municipal de Educação divulgará, através de Edital, a data de início, horários e prazos do recadastramento anual e das inscrições na Central de Vagas da Educação Infantil.</w:t>
      </w:r>
    </w:p>
    <w:p>
      <w:pPr>
        <w:pStyle w:val="NormalWeb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rt. 8º.</w:t>
      </w:r>
      <w:r>
        <w:rPr>
          <w:rFonts w:cs="Arial" w:ascii="Arial" w:hAnsi="Arial"/>
          <w:sz w:val="21"/>
          <w:szCs w:val="21"/>
        </w:rPr>
        <w:t xml:space="preserve"> Este Decreto revoga o Decreto nº 011, de 30 de janeiro de 2017, e entra em vigor na data de sua publicação.</w:t>
      </w:r>
    </w:p>
    <w:p>
      <w:pPr>
        <w:pStyle w:val="NormalWeb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 GABINETE DO PREFEITO MUNICIPAL DE VACARIA, 28 de agosto de 2024.</w:t>
      </w:r>
    </w:p>
    <w:p>
      <w:pPr>
        <w:pStyle w:val="NormalWeb"/>
        <w:spacing w:lineRule="auto" w:line="48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MADEU DE ALMEIDA BOEIRA</w:t>
      </w:r>
      <w:r>
        <w:rPr>
          <w:rFonts w:cs="Arial" w:ascii="Arial" w:hAnsi="Arial"/>
          <w:sz w:val="21"/>
          <w:szCs w:val="21"/>
        </w:rPr>
        <w:br/>
        <w:t>Prefeito Municip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15:00Z</dcterms:created>
  <dc:creator>Controle Escolar</dc:creator>
  <dc:description/>
  <cp:keywords/>
  <dc:language>en-US</dc:language>
  <cp:lastModifiedBy>Sandra Borsoi</cp:lastModifiedBy>
  <dcterms:modified xsi:type="dcterms:W3CDTF">2024-08-29T18:37:00Z</dcterms:modified>
  <cp:revision>8</cp:revision>
  <dc:subject/>
  <dc:title/>
</cp:coreProperties>
</file>