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78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14/2024 – Nomeia Fiscal.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5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6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17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8/2024 – Nomeia Fiscal de Convên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1/2024 – Concede Licença por Motivo de Doença em Pessoa da Famíl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2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3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4/2024 – Concede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5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6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7/2024 – Nomeia candidatos aprovados 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8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9/2024 – Autoriza Cedência de servidor para Instituto de Assistência à Saúde dos Servidores Públicos do Rio Grande do Sul – Ipê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0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1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2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3/2024 – Aplica penalidade de demissão ao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4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6/2024 – Nomeia Comissão de Avaliação para Realização de Perícia Méd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8/2024 – Nomeia Fiscal de Convên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9/2024 – Nomeia Fiscal de Convên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2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3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4/2024 - A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4/2024 – B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5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6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7/2024 – Nomeia membros do conselho Administrativo da incubadora de Vaca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8/2024 – Exoner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9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0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1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3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4/2024 – Nomeia candidatos aprovados 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6/2024 – Concede Licença para tratar de interesse particul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7/2024 – Retifica Portaria nº 117/2024 que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8/2024 – Retifica Portaria nº 620/2024 que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9/2024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1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2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3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4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5/2024 – Designa servidor para desempenhar suas funções no Gabinete do Prefeito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6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7/2024 – Nomeia membros representantes do Conselho Municipal de Acompanhamento e Controle Social do Fundo de Manutenção e Desenvolvimento da Educação Básica e de Valorização dos Profissionais da Educação – Conselho do FUNDE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8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9/2024 – Concede Gratificação por Mérito - GP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70/2024 – Concede Função Gratificada de Chefe de Turm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71/2024 – Nomeia Comissão de Regularização Fundiá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2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3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4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5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6/2024 – Interromp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7/2024 – Nomeia membros do conselho Municipal do Idos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78/2024 – Concede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9/2024 – Concede a função Gratificada de chefe das Turmas Volantes do Municíp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0/2024 – Concede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1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2/2024 – Aplica penalidade de demissão a servido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3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4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5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8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9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0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1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2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93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94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5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6/2024 – Exoner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7/2024 – Determina Instauração de Processo Administrativo Disciplina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98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99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0/2024 – Aplica a penalidade de Multa Moratória a empresa Castilhos &amp; Gamba Conexões Comércio Atacadista de Alimentos Lt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1/2024 – Nomei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2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03/2024 – Aplica penalidade de advertência ao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4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5/2024 – Nomeia Secretário Municipal de Desenvolvimento Econômico, em substituição a servidora que encontra-se em Licença Gesta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6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7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8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0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3/2024 – Nomeia membros representantes do Conselho Municipal do Turismo – COMTU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4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15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6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7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8/2024 – Nomeia Comissão de Anali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9/2024 – Retifica Portaria nº 931/2023 que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0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1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2 de setembr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4:00Z</dcterms:created>
  <dc:creator>administracao4</dc:creator>
  <dc:description/>
  <cp:keywords/>
  <dc:language>en-US</dc:language>
  <cp:lastModifiedBy>Sandra Borsoi</cp:lastModifiedBy>
  <cp:lastPrinted>2024-09-03T17:37:00Z</cp:lastPrinted>
  <dcterms:modified xsi:type="dcterms:W3CDTF">2024-09-03T20:37:00Z</dcterms:modified>
  <cp:revision>10</cp:revision>
  <dc:subject/>
  <dc:title>EDITAL Nº 42/2009</dc:title>
</cp:coreProperties>
</file>