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88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ELDER DA COSTA NER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efeito Municipal de Vacaria, em exercício, no uso de suas atribuições legais, com fundamento no art. 75, 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9287/2024 –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MAR E MAR EMPREENDIMENTOS </w:t>
      </w:r>
      <w:r>
        <w:rPr>
          <w:rFonts w:cs="Arial" w:ascii="Arial" w:hAnsi="Arial"/>
          <w:bCs/>
          <w:sz w:val="22"/>
          <w:szCs w:val="22"/>
          <w:lang w:val="pt-BR"/>
        </w:rPr>
        <w:t>– CNPJ 44.502.000/0001-65, para realização do evento Circuito Sul Brasileiro de Futsal, para atender as necessidades da Secretaria de Esporte e Lazer do município de Vacaria/RS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alor Total/Global: R$ 12.000,00. </w:t>
      </w:r>
      <w:r>
        <w:rPr>
          <w:rFonts w:cs="Arial" w:ascii="Arial" w:hAnsi="Arial"/>
          <w:color w:val="000000"/>
          <w:sz w:val="22"/>
          <w:szCs w:val="22"/>
        </w:rPr>
        <w:t xml:space="preserve">Data: 12 de setemb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Gabinete do Prefeito Municipal de Vacaria, 12 de set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t-BR"/>
        </w:rPr>
        <w:t>ELDER DA COSTA NER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47:00Z</dcterms:created>
  <dc:creator>administracao4</dc:creator>
  <dc:description/>
  <cp:keywords/>
  <dc:language>en-US</dc:language>
  <cp:lastModifiedBy>Sandra Borsoi</cp:lastModifiedBy>
  <cp:lastPrinted>2017-05-11T15:42:00Z</cp:lastPrinted>
  <dcterms:modified xsi:type="dcterms:W3CDTF">2024-09-12T19:24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