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89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>ELDER DA COSTA NERY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efeito Municipal de Vacaria, em exercício, no uso de suas atribuições legais, com fundamento no art. 75, III, a, da Lei 14133/2021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9575/2024 –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IOGO RIGHEZ HOFFMANN ME – CNPJ 46.198.684/0001-89, para locação de tendas pirâmides para o evento 3º Festival de Balonismo de Vacaria/RS. </w:t>
      </w:r>
      <w:r>
        <w:rPr>
          <w:rFonts w:cs="Arial" w:ascii="Arial" w:hAnsi="Arial"/>
          <w:sz w:val="22"/>
          <w:szCs w:val="22"/>
        </w:rPr>
        <w:t xml:space="preserve">Valor Total/Global: R$ 80.500,00. </w:t>
      </w:r>
      <w:r>
        <w:rPr>
          <w:rFonts w:cs="Arial" w:ascii="Arial" w:hAnsi="Arial"/>
          <w:color w:val="000000"/>
          <w:sz w:val="22"/>
          <w:szCs w:val="22"/>
        </w:rPr>
        <w:t xml:space="preserve">Data: 23 de setembro de 2024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23 de setemb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>ELDER DA COSTA NER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>Prefeito Municipal em exercíci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8:21:00Z</dcterms:created>
  <dc:creator>administracao4</dc:creator>
  <dc:description/>
  <dc:language>en-US</dc:language>
  <cp:lastModifiedBy>Sandra Borsoi</cp:lastModifiedBy>
  <cp:lastPrinted>2024-09-23T15:22:00Z</cp:lastPrinted>
  <dcterms:modified xsi:type="dcterms:W3CDTF">2024-09-23T18:22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