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Edital n° 291/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refeito Municipal em exercício Elder da Costa Nery, fazendo uso de suas atribuições, torna público o edital para inscrição e atualização da lista de espera para vagas em creche do Município de Vacari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pítulo 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sposições Gerais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o processo de atualização da lista de espera da creche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1°- A Secretaria Municipal de Educação, informa que realizará a atualização de cadastro das famílias que já se encontram inscritas aguardando vagas e as inscrições dos interessados em vagas para o ano letivo de 2025 nas Escolas de Educação Infantil da Rede Municipal, para crianças de 4 (quatro) meses a 3 (três) anos de idade, de 01 de Outubro a 31 de Outubro de 2024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ágrafo único.  A SMED informa que é imprescindível o comparecimento das famílias já inscritas para atualização de cadastro, sob pena de cancelamento de inscrições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rt. 2°- O prazo de inscrições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eríodo de inscrição ou atualização dos cadastros serão de  01 de Outubro a 31 de Outubro de 2024, na Secretaria Municipal de Educação – SMED, Centro Educacional Dom Orlando Dotti, no horário das 8h às 11h30 e das 13h30 às 17 horas de segunda a sext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arágrafo único. Os interessados deverão comparecer na Central de Vagas da SMED munidos dos seguintes documentos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I. Certidão de nascimento e CPF da crianç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II. Carteira de Identidade (RG) e Cadastro de Pessoa Física (CPF) ou Carteira Nacional de Habilitação (CNH) válida dos pais ou responsável (avós maternos ou paternos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II. Comprovante de renda atualizado de cada integrante da famíli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V. Comprovante de endereço atualizad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pítulo I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o preenchimento das vagas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3°- De acordo com o Art. 4° do Decreto Municipal N° 242, de 28 de agosto de 2024 que “Institui a Central de Vagas da Educação Infantil no Município de Vacaria”. A classificação na Central de Vagas da SMED se dará com a observância dos seguintes critérios e na seguinte ordem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Vulnerabilidade social (conforme encaminhamento de instituições e/ou órgãos sociais ou parecer da Assistente Social vinculada à secretaria Municipal de Educação)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) Crianças com alguma necessidade especial ou transtornos devidamente comprovados por laudo médico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) Crianças afastadas do convívio familiar (abrigadas)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) Renda per capita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) as demais crianças que não atenderem a nenhum requisito acim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pítulo II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Das disposições finais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4°- É de responsabilidade exclusiva dos responsáveis a observância dos procedimentos, documentos, requisitos e prazo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lang w:bidi="zxx"/>
        </w:rPr>
        <w:t>GABINETE DO PREFEITO MUNICIPAL DE VACARIA,</w:t>
      </w:r>
      <w:r>
        <w:rPr>
          <w:rFonts w:cs="Arial" w:ascii="Arial" w:hAnsi="Arial"/>
          <w:lang w:bidi="zxx"/>
        </w:rPr>
        <w:t xml:space="preserve"> 27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center"/>
        <w:rPr>
          <w:rFonts w:ascii="Garamond" w:hAnsi="Garamond" w:cs="Garamond"/>
          <w:sz w:val="28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sz w:val="24"/>
          <w:szCs w:val="24"/>
          <w:shd w:fill="FFFFFF" w:val="clear"/>
          <w:lang w:bidi="zxx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3:00Z</dcterms:created>
  <dc:creator>SEC EDUCACAO</dc:creator>
  <dc:description/>
  <cp:keywords/>
  <dc:language>en-US</dc:language>
  <cp:lastModifiedBy>Sandra Borsoi</cp:lastModifiedBy>
  <cp:lastPrinted>2024-09-27T14:51:00Z</cp:lastPrinted>
  <dcterms:modified xsi:type="dcterms:W3CDTF">2024-09-27T17:51:00Z</dcterms:modified>
  <cp:revision>8</cp:revision>
  <dc:subject/>
  <dc:title/>
</cp:coreProperties>
</file>