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28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 304/2024</w:t>
      </w:r>
    </w:p>
    <w:p>
      <w:pPr>
        <w:pStyle w:val="NormalWeb"/>
        <w:shd w:fill="FFFFFF" w:val="clear"/>
        <w:spacing w:lineRule="auto" w:line="276" w:before="280" w:after="150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280" w:after="150"/>
        <w:ind w:left="29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ispõe sobre o processo de transição do governo municipal, institui equipe de transição conjunta pelo candidato eleito e pela administração local.”</w:t>
      </w:r>
    </w:p>
    <w:p>
      <w:pPr>
        <w:pStyle w:val="PargrafodaLista"/>
        <w:ind w:left="0" w:hanging="0"/>
        <w:jc w:val="both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ind w:left="0" w:firstLine="85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MADEU DE ALMEIDA BOEIRA, </w:t>
      </w:r>
      <w:r>
        <w:rPr>
          <w:rFonts w:cs="Arial" w:ascii="Arial" w:hAnsi="Arial"/>
          <w:sz w:val="24"/>
          <w:szCs w:val="24"/>
        </w:rPr>
        <w:t xml:space="preserve">Prefeito Municipal de Vacaria, Estado do Rio Grande do Sul, no uso de suas atribuições legais, conferidas pela Lei Orgânica do Município, </w:t>
      </w:r>
    </w:p>
    <w:p>
      <w:pPr>
        <w:pStyle w:val="PargrafodaLista"/>
        <w:ind w:left="0" w:firstLine="1417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transição de governo recomenda a transferência de dados fundamentais para facilitar o desenvolvimento e a continuidade dos programas, projetos e ações regulares da gestão, bem como do candidato eleito para o cargo de Prefeito Municipal; e 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importância de um processo de transição governamental para preservação da continuidade dos serviços públicos, visando os interesses da população,</w:t>
      </w:r>
    </w:p>
    <w:p>
      <w:pPr>
        <w:pStyle w:val="NormalWeb"/>
        <w:shd w:fill="FFFFFF" w:val="clear"/>
        <w:spacing w:lineRule="auto" w:line="276" w:before="28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Fica criada a equipe conjunta de transição governamental, composta por até três integrantes do futuro govern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transição governamental é o processo que objetiva propiciar condições para que o candidato eleito ao cargo de Prefeito possa receber de seu antecessor todos os dados e informações necessários à implementação do programa do novo governo, desde a data de sua posse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Caberá ao Secretário Municipal de Gestão e Finanças e Procurador Geral do Município em exercício coordenar a Transiçã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O processo de transição governamental terá início após a publicação do presente decreto ou quando da divulgação, pela Justiça Eleitoral, do resultado da eleição majoritária, com a proclamação do candidato eleito e se encerrará no ato da posse do novo Prefeit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O candidato eleito para o cargo de Prefeito deverá indicar equipe de transição, mediante ofício dirigido ao Chefe do Executivo, onde conste os nomes e a qualificação de seus integrantes, além da indicação do responsável pela coordenação da equipe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Caso a indicação do membro da equipe recaia em servidor público municipal, caberá ao Secretário Municipal de Gestão e Finanças fazer sua requisição, mediante ofício, que terá efeitos jurídicos equivalentes aos atos de requisição de exercício de função perante o Gabinete do Prefeit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À equipe de transição serão formuladas informações sobre: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funcionamento dos órgãos e entidades da Administração Direta e Indireta do Município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s contas públicas, relatórios de auditoria e eventuais prestações de contas de contratos e convênios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s programas e projetos existentes na Administração, especialmente àqueles obrigatórios previstos em lei, evitando possível prejuízo com suspensão ou interrupção dos mesmos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informações referidas no artigo 5º deste decreto serão prestadas mediante solicitação escrita do coordenador de equipe de transição do futuro governo, encaminhada ao Secretário Municipal de Gestão e Finanças, a quem competirá requisitar e providenciar os dados solicitados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Os Secretários e os dirigentes dos demais órgãos do Município deverão encaminhar ao Secretário Municipal de Gestão e Finanças ou diretamente à equipe conjunta de transição as informações requisitadas na forma do artigo 6º deste decreto, as quais serão consolidadas pela coordenação do processo de transiçã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O Secretário Municipal de Gestão e Finanças solicitará aos Secretários Municipais e aos dirigentes dos demais órgãos municipais informações circunstanciadas sobre: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gramas realizados e em execuções relativas ao período de mandato do Prefeito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ssuntos que demandarão ação ou decisão da administração nos 100 (cem) primeiros dias do novo governo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jetos que aguardam implementação ou que tenham sido interrompidos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glossários de projetos, termos técnicos e siglas utilizadas pela Administração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V - funcionamento dos sistemas informatizados de acompanhamento de programas e projetos de govern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</w:rPr>
        <w:t xml:space="preserve"> A Secretaria Municipal de Gestão e Finanças, quando solicitada, colocará à disposição dos candidatos eleitos para os cargos de Prefeito e de Vice-Prefeito do Município: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local considerado próprio para as atividades da equipe de transição;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infraestrutura e o apoio técnico-administrativo necessários ao pleno desempenho de suas atividades no período de transição governamental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As reuniões de servidores com integrantes da equipe de transição devem ser objeto de agendamento e registro sumário em atas que indiquem os participantes, os assuntos tratados, as informações solicitadas e o cronograma de atendimento das demandas apresentadas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Caberá à equipe de transição elaborar os atos de competência do novo Prefeito, a serem editados imediatamente após sua posse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2.</w:t>
      </w:r>
      <w:r>
        <w:rPr>
          <w:rFonts w:cs="Arial" w:ascii="Arial" w:hAnsi="Arial"/>
        </w:rPr>
        <w:t xml:space="preserve"> O Secretário Municipal de Gestão e Finanças poderá expedir normas complementares necessárias ao cumprimento deste decreto.</w:t>
      </w:r>
    </w:p>
    <w:p>
      <w:pPr>
        <w:pStyle w:val="NormalWeb"/>
        <w:shd w:fill="FFFFFF" w:val="clear"/>
        <w:spacing w:lineRule="auto" w:line="276" w:before="280" w:after="15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>. Este decreto entrará em vigor na data de sua publicação.</w:t>
      </w:r>
    </w:p>
    <w:p>
      <w:pPr>
        <w:pStyle w:val="NormalWeb"/>
        <w:shd w:fill="FFFFFF" w:val="clear"/>
        <w:spacing w:lineRule="auto" w:line="276" w:before="28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15 de outu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estão e Finanças</w:t>
        <w:tab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019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16:00Z</dcterms:created>
  <dc:creator>Gladimir</dc:creator>
  <dc:description/>
  <dc:language>en-US</dc:language>
  <cp:lastModifiedBy>adm@vacaria.rs.gov.br</cp:lastModifiedBy>
  <cp:lastPrinted>2024-10-18T13:42:00Z</cp:lastPrinted>
  <dcterms:modified xsi:type="dcterms:W3CDTF">2024-10-18T17:16:00Z</dcterms:modified>
  <cp:revision>2</cp:revision>
  <dc:subject/>
  <dc:title/>
</cp:coreProperties>
</file>