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290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23/2024 – Determina Instauração de Processo Administrativo Especial.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24/2024 – Concede Licença Prêm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725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26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2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28/2024 – Nomeia Gestor cfe. Lei Federal nº 13.019/202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29/2024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30/2024 – Nomeia Gestor cfe. Lei Federal nº 13.019/202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31/2024 – Nomeia Gestor cfe. Lei Federal nº 13.019/202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32/2024 – Determina Instauração de Sindicância Investigatór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33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34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35/2024 – Determina Instauração de Sindicância Investigatór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36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37/2024 – Concede Licença para Tratar de Interesse Particul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38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39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40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41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42/2024 – Nomeia Gestor cfe. Lei Federal nº 13.019/2024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42/2024 – Nomeia Gestor cfe. Lei Federal nº 13.019/202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43/2024 – Nomeia Gestor cfe. Lei Federal nº 13.019/202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44/2024 – Nomeia Gestor cfe. Lei Federal nº 13.019/202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45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46/2024 – Nomeia Fisc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47/2024 – Revoga a Portaria nº 745/2024 que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48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49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50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51/2024 – Nomeia Gestor cfe. Lei Federal nº 13.019/202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752/2024 – Exoner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53/2024 – Determina Instauração de Sindicância Investigatóri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754/2024 – Concede Licença Prêm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755/2024 – Nomeia Gestor cfe. Lei Federal nº 13.019/202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7 de setembr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val="pt-PT"/>
        </w:rPr>
      </w:pPr>
      <w:r>
        <w:rPr>
          <w:rFonts w:cs="Garamond" w:ascii="Garamond" w:hAnsi="Garamond"/>
          <w:bCs/>
          <w:sz w:val="24"/>
          <w:lang w:val="pt-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val="pt-PT"/>
        </w:rPr>
      </w:pPr>
      <w:r>
        <w:rPr>
          <w:rFonts w:cs="Garamond" w:ascii="Garamond" w:hAnsi="Garamond"/>
          <w:bCs/>
          <w:sz w:val="24"/>
          <w:lang w:val="pt-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val="pt-PT"/>
        </w:rPr>
      </w:pPr>
      <w:r>
        <w:rPr>
          <w:rFonts w:cs="Garamond" w:ascii="Garamond" w:hAnsi="Garamond"/>
          <w:b/>
          <w:bCs/>
          <w:sz w:val="24"/>
          <w:lang w:val="pt-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PT"/>
        </w:rPr>
      </w:pPr>
      <w:r>
        <w:rPr>
          <w:rFonts w:cs="Garamond" w:ascii="Garamond" w:hAnsi="Garamond"/>
          <w:b/>
          <w:sz w:val="24"/>
          <w:lang w:val="pt-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PT"/>
        </w:rPr>
      </w:pPr>
      <w:r>
        <w:rPr>
          <w:rFonts w:cs="Garamond" w:ascii="Garamond" w:hAnsi="Garamond"/>
          <w:b/>
          <w:sz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lang w:val="pt-PT"/>
        </w:rPr>
      </w:pPr>
      <w:r>
        <w:rPr>
          <w:rFonts w:cs="Garamond" w:ascii="Garamond" w:hAnsi="Garamond"/>
          <w:b/>
          <w:bCs/>
          <w:sz w:val="28"/>
          <w:szCs w:val="28"/>
        </w:rPr>
        <w:t>ELDER DA COSTA N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  <w:lang w:val="pt-PT"/>
        </w:rPr>
        <w:t>Prefeito Municipal em exercíc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  <w:lang w:val="pt-PT"/>
        </w:rPr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t0xe">
    <w:name w:val="trt0x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8:00Z</dcterms:created>
  <dc:creator>administracao4</dc:creator>
  <dc:description/>
  <cp:keywords/>
  <dc:language>en-US</dc:language>
  <cp:lastModifiedBy>adm@vacaria.rs.gov.br</cp:lastModifiedBy>
  <cp:lastPrinted>2024-10-29T08:42:00Z</cp:lastPrinted>
  <dcterms:modified xsi:type="dcterms:W3CDTF">2024-10-29T11:42:00Z</dcterms:modified>
  <cp:revision>14</cp:revision>
  <dc:subject/>
  <dc:title>EDITAL Nº 42/2009</dc:title>
</cp:coreProperties>
</file>