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DITAL Nº 296/202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:</w:t>
      </w:r>
    </w:p>
    <w:tbl>
      <w:tblPr>
        <w:tblW w:w="99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5"/>
        <w:gridCol w:w="53"/>
      </w:tblGrid>
      <w:tr>
        <w:trPr>
          <w:trHeight w:val="25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756/2024 – Concede Licença Prêmio.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57/2024 – Concede Licença Prêmio.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758/2024 – Promoção de Class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59/2024 – Determina Instauração de Sindicância Investigatóri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60/2024 – Nomeia membro do conselho Municipal de Desenvolvimento Rural - CMD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61/2024 – Exonera Diretor de Departa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62/2024 – Exonera Chefe de Set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63/2024 – Nomeia Diretor de Departa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64/2024 – Nomeia Gestor cfe. Lei Federal nº 13.019/2024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65/2024 – Nomeia Membros do Conselho Municipal de Defesa do Meio Ambiente – COMDEM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66/2024 -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67/2024 -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68/2024 -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69/2024 -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70/2024 – Concede Licença Prêm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71/2024 – Dispensa Função Gratificada de Assessor de Nível Médi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72/2024 – Dispensa a Função Gratificada de Chefe de Set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73/2024 – Dispensa Função Gratificada de Chefe de Turm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74/2024 – Dispensa Função Gratificada de Chefe de Turm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75/2024 – Dispensa Função Gratificada de chefe de Turm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76/2024 – Dispensa Função Gratificada de Chefe de Turm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77/2024 – Dispensa Função Gratificada de Chefe de Turm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78/2024 – Dispensa Função Gratificada de Chefe de Turm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79/2024 – Dispensa Função Gratificada de Chefe de Turm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80/2024 – Dispensa Função Gratificada de Chefe de Turm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81/2024 – Dispensa Função Gratificada de Chefe de Turm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82/2024 – Dispensa Função Gratificada de Vice-Coordenador da Coordenadoria da Mulher e da Igualdade Racial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83/2024 – Dispensa Função Gratificada de Chefe de Turm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84/2024 – Dispensa Função Gratificada de Chefe de Turm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85/2024 – Dispensa Função Gratificada de Chefe de Turm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86/2024 – Dispensa Função Gratificada de Chefe de Set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87/2024 – Dispensa Função Gratificada de Chefe de Set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88/2024 – Dispensa Gratificação por Mérito - GPM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89/2024 – Dispensa Gratificação de Membro da Comissão Disciplinar Permanent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90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91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92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93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94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95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96/2024 – Nomeia diretor de Departa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97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98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799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00/2024 – Exonera Chefe de Set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01/2024 – Dispensa Gratificação por Mérito – GPM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02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03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04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05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06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07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08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09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09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10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11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12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13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14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15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16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17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18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19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20/2024 – Exonera servidor, a pedid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21/2024 – Exonera Diretor de Departa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22/2024 – Exonera coordenador da Coordenadoria da Juventude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23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24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25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26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27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28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29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30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31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32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33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34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35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36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37/2024 – Nomeia Diretor de Departa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38/2024 – Nomeia Diretor de Departamento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39/2024 – Concede gratificação por Mérito - GPM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40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41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42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43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44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45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46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47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48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49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50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51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52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53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54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55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56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57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58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59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60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61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62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63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64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65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66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67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68/2024 – Determina Instauração de Processo Administrativo Disciplina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69/2024 – Determina Instauração de Processo Administrativo Disciplinar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</w:tr>
      <w:tr>
        <w:trPr>
          <w:trHeight w:val="25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870/2024 – Nomeia Chefe de Setor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29 de outubro de 202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eastAsia="Garamond" w:cs="Garamond" w:ascii="Garamond" w:hAnsi="Garamond"/>
          <w:b/>
          <w:sz w:val="28"/>
        </w:rPr>
        <w:t xml:space="preserve">   </w:t>
      </w:r>
      <w:r>
        <w:rPr>
          <w:rFonts w:cs="Garamond" w:ascii="Garamond" w:hAnsi="Garamond"/>
          <w:b/>
          <w:sz w:val="28"/>
        </w:rPr>
        <w:t>AMADEU DE ALMEIDA BOEIRA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refeito Municipal</w:t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LDER DA COSTA NERY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8"/>
        </w:rPr>
        <w:t>Secretário de Gestão e Finanças</w:t>
        <w:tab/>
        <w:tab/>
        <w:tab/>
        <w:tab/>
        <w:tab/>
        <w:tab/>
        <w:tab/>
        <w:t xml:space="preserve"> (sbp)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134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rt0xe">
    <w:name w:val="trt0x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43:00Z</dcterms:created>
  <dc:creator>administracao4</dc:creator>
  <dc:description/>
  <cp:keywords/>
  <dc:language>en-US</dc:language>
  <cp:lastModifiedBy>adm@vacaria.rs.gov.br</cp:lastModifiedBy>
  <cp:lastPrinted>2024-10-29T08:42:00Z</cp:lastPrinted>
  <dcterms:modified xsi:type="dcterms:W3CDTF">2024-10-29T14:20:00Z</dcterms:modified>
  <cp:revision>5</cp:revision>
  <dc:subject/>
  <dc:title>EDITAL Nº 42/2009</dc:title>
</cp:coreProperties>
</file>