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0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MADEU DE ALMEIDA BO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I, a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nº 1.710/2024 -   BM COMERCIO E SERVIÇOS LTDA  - CNPJ 343.044.898/0001-11 - Aquisição de material didático. Valor  total R$ 88.732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7 de nov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2"/>
          <w:szCs w:val="22"/>
          <w:lang w:val="pt-BR"/>
        </w:rPr>
        <w:t>(sbp)</w:t>
        <w:tab/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5:00Z</dcterms:created>
  <dc:creator>administracao4</dc:creator>
  <dc:description/>
  <cp:keywords/>
  <dc:language>en-US</dc:language>
  <cp:lastModifiedBy>adm@vacaria.rs.gov.br</cp:lastModifiedBy>
  <cp:lastPrinted>2024-11-07T08:17:00Z</cp:lastPrinted>
  <dcterms:modified xsi:type="dcterms:W3CDTF">2024-11-07T11:1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