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pPr>
      <w:r>
        <w:rPr>
          <w:b/>
          <w:sz w:val="28"/>
          <w:szCs w:val="28"/>
        </w:rPr>
        <w:t xml:space="preserve"> </w:t>
      </w:r>
      <w:r>
        <w:rPr>
          <w:b/>
          <w:sz w:val="28"/>
          <w:szCs w:val="28"/>
        </w:rPr>
        <w:t>EDITAL Nº 307/2024</w:t>
      </w:r>
    </w:p>
    <w:p>
      <w:pPr>
        <w:pStyle w:val="Heading1"/>
        <w:tabs>
          <w:tab w:val="clear" w:pos="2553"/>
        </w:tabs>
        <w:ind w:left="0" w:right="-1419" w:hanging="0"/>
        <w:jc w:val="both"/>
        <w:rPr/>
      </w:pPr>
      <w:r>
        <w:rPr/>
      </w:r>
    </w:p>
    <w:p>
      <w:pPr>
        <w:pStyle w:val="Heading1"/>
        <w:tabs>
          <w:tab w:val="clear" w:pos="2553"/>
        </w:tabs>
        <w:ind w:left="-1276" w:right="-1419" w:firstLine="1276"/>
        <w:jc w:val="both"/>
        <w:rPr/>
      </w:pPr>
      <w:r>
        <w:rPr/>
        <w:t>AMADEU DE ALMEIDA BOEIRA</w:t>
      </w:r>
      <w:r>
        <w:rPr>
          <w:b w:val="false"/>
          <w:szCs w:val="28"/>
        </w:rPr>
        <w:t>, Prefeito Municipal de Vacaria, no uso de suas atribuições legais e com fundamento no artigo 61, da Lei Federal nº 8.666/93, torna público que foram formalizados os seguintes Contratos, Convênios, Termos e Aditivos;</w:t>
      </w:r>
    </w:p>
    <w:p>
      <w:pPr>
        <w:pStyle w:val="Normal"/>
        <w:rPr>
          <w:b/>
          <w:b/>
          <w:sz w:val="18"/>
          <w:szCs w:val="18"/>
        </w:rPr>
      </w:pPr>
      <w:r>
        <w:rPr>
          <w:b/>
          <w:sz w:val="18"/>
          <w:szCs w:val="18"/>
        </w:rPr>
      </w:r>
    </w:p>
    <w:p>
      <w:pPr>
        <w:pStyle w:val="Normal"/>
        <w:jc w:val="center"/>
        <w:rPr/>
      </w:pPr>
      <w:r>
        <w:rPr>
          <w:b/>
        </w:rPr>
        <w:t>CONTRATO E ADITIVOS</w:t>
      </w:r>
    </w:p>
    <w:p>
      <w:pPr>
        <w:pStyle w:val="Normal"/>
        <w:jc w:val="center"/>
        <w:rPr>
          <w:b/>
          <w:b/>
        </w:rPr>
      </w:pPr>
      <w:r>
        <w:rPr>
          <w:b/>
        </w:rPr>
      </w:r>
    </w:p>
    <w:p>
      <w:pPr>
        <w:pStyle w:val="Normal"/>
        <w:jc w:val="both"/>
        <w:rPr>
          <w:b/>
          <w:b/>
          <w:sz w:val="18"/>
          <w:szCs w:val="18"/>
        </w:rPr>
      </w:pPr>
      <w:r>
        <w:rPr>
          <w:b/>
          <w:sz w:val="18"/>
          <w:szCs w:val="18"/>
        </w:rPr>
      </w:r>
    </w:p>
    <w:tbl>
      <w:tblPr>
        <w:tblW w:w="11198" w:type="dxa"/>
        <w:jc w:val="left"/>
        <w:tblInd w:w="-1281" w:type="dxa"/>
        <w:tblLayout w:type="fixed"/>
        <w:tblCellMar>
          <w:top w:w="0" w:type="dxa"/>
          <w:left w:w="108" w:type="dxa"/>
          <w:bottom w:w="0" w:type="dxa"/>
          <w:right w:w="108" w:type="dxa"/>
        </w:tblCellMar>
      </w:tblPr>
      <w:tblGrid>
        <w:gridCol w:w="1109"/>
        <w:gridCol w:w="1727"/>
        <w:gridCol w:w="1701"/>
        <w:gridCol w:w="2693"/>
        <w:gridCol w:w="1417"/>
        <w:gridCol w:w="1134"/>
        <w:gridCol w:w="1417"/>
      </w:tblGrid>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3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ederação Gaúcha de Balonismo - FG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95.983/0001-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contrato tem por objeto organização e execução de competição de balonismo nº 3º Festival de Balonismo de Vacaria RS, nos dias 18/10/2024 e 22/10/2024, o evento será desenvolvido para no mínimo 7 balões de competição e 1 balão de convidados, totalizando 8 balões, porém fica a FGB autorizada a buscar patrocínios com empresas privadas a fim de aumentar a quantidade de balões participantes, engrandecendo assim o evento, sem ônus para o município, conforme especificado a seguir e também no processo administrativo nº 7879/202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7.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10/2024 a 22/1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9.00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6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cos Andre An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4.751.641/0001-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contratação para show dos Peraldas no 3º Festival de Balonismo no dia 21/10/2024 no Municípi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 d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00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6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eobote Engenharia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507.388/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instrumento é a contratação de serviços de assessoramento de triagem e classificação de resíduos sólidos urbanos, na central de armazenamento de pneus e acompanhamento de aterro sanitário encerrado, que obedecerá ao contido no tempo de referência, em anexo ao edital de pregão eletrônico nº 19/2024 do municípi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708,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6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ox Produções Artísti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9.555.026/0001-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contratação para Show de Lael Bayer no 3º Festival de Balonismo no dia 20/10/2024 no Municípi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3.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 d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00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7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chê Sarandeio Conjunto Musical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154.50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objeto do presente contrato é contratação para Show do Tchê Sarandeio no 3º Festival de Balonismo no dia 20/10/2024 no Municípi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30 dia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50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7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ttana Veícul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2.225.388/0001-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instrumento é a aquisição de um veículo utilitário tipo furgão zero quilômetro, que obedecerá ao contido no termo de referência, em anexo ao edital de pregão eletrônico nº 21/2024 do municípi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51.45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8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iogo Righez Hoffmann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6.198.684/0001-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a locação de tendas pirâmide branca, medindo 5x5m com calhas e fechamento nas laterais e fundo, para o uso durante o 3º Festival de Balonismo de Vacaria, que será realizado de 18 a 22 de outubro de 2024 no Centro de Atendimento ao Turista (CAT), conforme proposta e documentos constantes do Processo Administrativo nº 9287/2024, os quais ficam fazendo parte integrante deste instrumento como se nele estivessem transcri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7.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2 mes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80.50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8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olveng Construçã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3.340.634/0001-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instrumento é a construção de praça do Bairro Municipal, a serem executados em regime de empreitada por preço global, para atender às necessidades da Secretaria Municipal de Esporte e Lazer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4.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150.48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8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rolina L de Medeir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915.014/0001-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locação de grupo de geradores para uso durante o evento 3º Festival de Balonismo de Vacaria/RS, que ocorrerá nos dias18 à 22 de outros de 2024, no parque no aeropor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5.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 d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38.00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8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GE Sul Distribuidora de Energia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16.440/0001-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realização de deslocamento da rede elétrica na área de construção do novo viaduto, conforme projeto em anexo ao processo administrativ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7.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6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3.157,5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8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aqpesa Indústria de Maquinas Pesadas Ltda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857.957/0001-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 presente instrumento é a aquisição de um conjunto móvel de britagem, novo, sobre rodas puxado por cavalo mecânico, documentada com mecanismo operacional, que obedecerá ao contido no item 01 do termo de referência, em anexo ao edital de pregão eletrônico nº 23/2024 do municípi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4.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880.000,00</w:t>
            </w:r>
          </w:p>
        </w:tc>
      </w:tr>
      <w:tr>
        <w:trPr>
          <w:trHeight w:val="41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8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Legalle Concur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951.635/0001-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instrumento é a contratação de empresa especializada para realização de Concurso Público, que obedecerá ao contido no termo de referência em anexo ao edital de pregão eletrônico 2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9.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35.00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5º Aditivo ao Contrato nº 133/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alver Construtora e Incorporad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521.113/0001-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Educação, juntada no processo administrativo nº 9612/2024, o Município adita o contrato firmado com a Empreiteira objetivando prorrogação de prazo em 210 dias, ou seja, o mesmo vigerá até 05 de abril de 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prorrogação de prazo em 210 dias, ou seja, o mesmo vigerá até 05 de abril de 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º Aditivo ao Contrato nº 267/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linck Translog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3.357.101/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Planejamento e Urbanismo, juntada no Memorando 588/2024, a presente alteração contratual ocorrerá prorrogação de prazo de 12 meses, ou seja, o mesmo vigerá até 28.10.2025 e reajuste de R$ 5.44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5.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28.10.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color w:val="000000"/>
                <w:sz w:val="18"/>
                <w:szCs w:val="18"/>
                <w:lang w:eastAsia="en-US"/>
              </w:rPr>
              <w:t>reajuste de R$ 5.449,7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327/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rancisco Gargioni Soldatel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93.413.48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a Saúde, juntada no processo administrativo supracitado, o Município adita o contrato firmado com os locadores, objetivando prorrogação de prazo em 12 meses, ou seja, o mesmo vigerá até o dia 04.10.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lang w:eastAsia="en-US"/>
              </w:rPr>
            </w:pPr>
            <w:r>
              <w:rPr>
                <w:sz w:val="18"/>
                <w:szCs w:val="18"/>
                <w:lang w:eastAsia="en-US"/>
              </w:rPr>
              <w:t>04.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lang w:eastAsia="en-US"/>
              </w:rPr>
            </w:pPr>
            <w:r>
              <w:rPr>
                <w:sz w:val="18"/>
                <w:szCs w:val="18"/>
                <w:lang w:eastAsia="en-US"/>
              </w:rPr>
              <w:t>12 meses, ou seja, o mesmo vigerá até o dia 04.10.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903,81</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nº 366/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Gráfica e Editora Posigraf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75.104.422/0008-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anexa ao processo Administrativo nº 1000/2024, o Município adita o contrato firmado com a contratada objetivando acréscimo no objeto primitivo em R$ 101.388,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8.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dição de R$ 101.388,21</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nº 383/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Pavisul Construtora Eirelli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5.173.318/0001-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Educação, o Município adita o contrato firmado com a Contratada, objetivando prorrogação de prazo em 90 dias, ou seja, o mesmo vigerá até o dia 01.01.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3.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0 dias, ou seja, o mesmo vigerá até o dia 01.01.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nº 425/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V Medeiros Leivas Araujo Serviços de Topograf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1.986.454/0001-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a justificativa técnica oriunda da Secretaria Municipal de Obras, juntada no processo administrativo nº 9183/2024, a presente alteração contratual ocorrerá acréscimo no valor de R$ 3.6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6.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60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9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Funerária Sagrada Família Ltda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364.827/0001-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base na justificativa técnica anexa ao processo administrativo memorando 46/2024, o Município adita o contrato firmado com a contratada objetivando acréscimo no objeto primitivo no valor de R$ 9.65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5.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color w:val="000000"/>
                <w:sz w:val="18"/>
                <w:szCs w:val="18"/>
                <w:lang w:eastAsia="en-US"/>
              </w:rPr>
              <w:t>acréscimo no objeto primitivo no valor de R$ 9.653,12.</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15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BMK Serviços de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0.629.348/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o memorando 123/2024, o Município adita o contrato firmado com a contratada objetivando acréscimo e supressão no objeto primitivo: adição de R$ 26.857,64 e supressão de R$ 17.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6.08.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color w:val="000000"/>
                <w:sz w:val="18"/>
                <w:szCs w:val="18"/>
                <w:lang w:eastAsia="en-US"/>
              </w:rPr>
              <w:t>adição de R$ 26.857,64 e supressão de R$ 17.750,00.</w:t>
            </w:r>
          </w:p>
        </w:tc>
      </w:tr>
    </w:tbl>
    <w:p>
      <w:pPr>
        <w:pStyle w:val="Normal"/>
        <w:tabs>
          <w:tab w:val="clear" w:pos="708"/>
          <w:tab w:val="left" w:pos="2344" w:leader="none"/>
        </w:tabs>
        <w:jc w:val="center"/>
        <w:rPr>
          <w:b/>
          <w:b/>
        </w:rPr>
      </w:pPr>
      <w:r>
        <w:rPr>
          <w:b/>
        </w:rPr>
      </w:r>
    </w:p>
    <w:p>
      <w:pPr>
        <w:pStyle w:val="Normal"/>
        <w:jc w:val="center"/>
        <w:rPr>
          <w:b/>
          <w:b/>
        </w:rPr>
      </w:pPr>
      <w:r>
        <w:rPr>
          <w:b/>
        </w:rPr>
        <w:t>TERMOS E ADITIVOS</w:t>
      </w:r>
    </w:p>
    <w:p>
      <w:pPr>
        <w:pStyle w:val="Normal"/>
        <w:jc w:val="center"/>
        <w:rPr>
          <w:b/>
          <w:b/>
        </w:rPr>
      </w:pPr>
      <w:r>
        <w:rPr>
          <w:b/>
        </w:rPr>
      </w:r>
    </w:p>
    <w:p>
      <w:pPr>
        <w:pStyle w:val="Normal"/>
        <w:jc w:val="both"/>
        <w:rPr>
          <w:b/>
          <w:b/>
          <w:sz w:val="18"/>
          <w:szCs w:val="18"/>
        </w:rPr>
      </w:pPr>
      <w:r>
        <w:rPr>
          <w:b/>
          <w:sz w:val="18"/>
          <w:szCs w:val="18"/>
        </w:rPr>
      </w:r>
    </w:p>
    <w:tbl>
      <w:tblPr>
        <w:tblW w:w="11223" w:type="dxa"/>
        <w:jc w:val="left"/>
        <w:tblInd w:w="-1306" w:type="dxa"/>
        <w:tblLayout w:type="fixed"/>
        <w:tblCellMar>
          <w:top w:w="0" w:type="dxa"/>
          <w:left w:w="108" w:type="dxa"/>
          <w:bottom w:w="0" w:type="dxa"/>
          <w:right w:w="108" w:type="dxa"/>
        </w:tblCellMar>
      </w:tblPr>
      <w:tblGrid>
        <w:gridCol w:w="1134"/>
        <w:gridCol w:w="1727"/>
        <w:gridCol w:w="1701"/>
        <w:gridCol w:w="2693"/>
        <w:gridCol w:w="1417"/>
        <w:gridCol w:w="1134"/>
        <w:gridCol w:w="141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oncessão de Direito Real de uso de Imóvel nº 0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 xml:space="preserve">Rui Roque Cechina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4.808.81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Cessão de Uso tem por objeto a concessão de uso de área de um lote, de área superficial de 450m², localizado dentro do Aeroporto Regional de Vac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100.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 an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95,67 mensal</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oncessão de Direito Real de uso de Imóvel nº 0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ximino Bertol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4.574.560-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Cessão de Uso tem por objeto a concessão de uso de área de um lote, de área superficial de 450m², localizado dentro do Aeroporto Regional de Vac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 anos</w:t>
            </w:r>
          </w:p>
          <w:p>
            <w:pPr>
              <w:pStyle w:val="Normal"/>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95,67 mensal</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Permissão de Uso Oneroso de Espaço Físico Público nº 1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os Artesãos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204.264/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itui objeto deste instrumento a permissão de uso onerosa de espaço físico do Mercado Público Municipal para a Associação dos Artesões de Vacaria/RS, participarem da Feira do Livro de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8.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10.20424 à 27.1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029,84</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5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eninos e Meninas Assistidos – Santa Cecília - AM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execução do projeto “AMMA” que visa promover possibilidade de conhecer referências histórico-social a entidade, conforme plano de trabalho em anexo ao processo administrativo nº 969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0.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30.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5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ro de Entidades Assistenciais de Vacaria - CE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80.749/001-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O presente termo de fomento tem por objeto a realização do “Cozinha Criativa” que visa ofertar oficina com conhecimento sólidos em culinári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0.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 meses ou seja, até o dia 30.06.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5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ng Passo Ami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02.546/0001-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de Fomento tem por objeto realizar atendimento especializado da área de psiquiatria à criança e adolescentes com deficiência e/ou necessidades específicas. Projeto: Passo Amigo - 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data de assinatura do mesmo, ou seja, até o dia 30.09.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8.856,6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5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 Pública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execução do projeto “Patrulheiro Mirim”, conforme o estabelecido no Plano de Trabal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30.09.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1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5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 Pública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execução do projeto “Impressões e contabilidade para o Consepro”, conforme o estabelecido no Plano de Trabal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30.09.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5.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5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 Pública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de Fomento tem por objeto a execução do projeto “Auxiliando o Estacionamento Rotativo Pago – Zona Azul”, conforme o estabelecido no Plano de Trabal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30.09.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5.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6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 Pública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execução do projeto “Internet e Limpeza para o Consepro”, conforme o estabelecido no Plano de Trabal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30.09.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999,96</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6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 Pública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execução do projeto “Estagiários Servindo a Comunidade”, conforme o estabelecido no Plano de Trabal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30.09.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2.299,96</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6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 Pública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de Fomento tem por objeto a execução do projeto “Formando Melhores Cidadãos”, conforme o estabelecido no Plano de Trabal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30.09.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6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ro de Tradições Gaúchas Porteira do Rio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75.434/0001-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uxiliar na realização e organização do 63º Campeonato de Laço, junto ao Parque da Exposições Nicanor Kramer da Luz, nesta c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07.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2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6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Rural de Vacari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544.255/000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de fomento tem por objeto parceria para execução do projeto “58º Expovac/2023”, conforme Plano de Trabalho anexo ao Processo Administrativo Eletrônico memorando nº 17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 ou seja, até o dia 08.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6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oradores do Bairro Vitó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297.886/0001-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execução do Projeto “Concurso da Mais Bela Comunitária 2024”, com a apresentação de projetos realizados nos respectivos bairros, desfile e escolha da Mai Bela Comunitária, além de outras atividades previstas no plano de trabalho anexo ao Processo Administrativo nº 976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8.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a data de 08.11.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8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abiana Roveda Ne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6.601.836/0001-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s itens 10, 11, 12, 14, 15, 16 e 20 do chamamento público 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2 mes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 xml:space="preserve"> </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8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amires Pran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3.256.950-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tem por objeto a prestação dos serviços previstos nos itens 1, 2, 3, 4, 5, 6, 7, 8, 9, 10, 11, 12, 13, 14, 15, 16, 17, 18, 19, 20, 21 e 22 do chamamento público 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2 mes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8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VW auto Center Peças e Acessóri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133.670/000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tem por objeto a prestação dos serviços previstos nos itens 1, 2, 3, 4, 5, 6, 7, 8, 9, 10 e 11 do chamamento público 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2 mes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8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HG Event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47.154.264/001-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autorização de uso, em espaço publicado para a exploração de praça de Alimentação e Copas destinadas ao Comércio de gêneros alimentícios e bebidas no 3º Festival de Balonismo de Vacaria/RS, que estão previstos no Lote 01 do Chamamento público nº 1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18/10/2024 à 22/1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4.1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8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etal Solid Ind. Metalurgic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3.628.447/0001-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no lote 03 do Chamamento Público nº 1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9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enato Oliveira de Pa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2.188.853/000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no item 11 do Chamamento Público nº 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9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ébora Martello Centro de Saúde Multiprofissional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664.596/00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tem por objeto a prestação dos serviços previstos nos itens 1, 2, 3, 4, 5, 6, 7, 8, 9, 10, 11, 12, 13, 14, 15, 16, 17, 18, 19, 20, 21 e 22 do chamamento público 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9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ânia Fátima de Li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833.732/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lote 01, no espaço 10 do chamamento público 15/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contar da assinatura até 22.1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28,77</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9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dre Mariz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5.765.263/0001-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tem por objeto a prestação dos serviços previstos no lote 01, no espaço 09 do chamamento público 15/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contar da assinatura até 22.1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28,77</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º Aditivo ao Termo de Parceria nº 01/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rganização Jurídica de apoio ao Cidadão - OJ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216.793/0001-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juntada no processo administrativo nº 7920/2024, o Município adita o contrato firmado com a Contratada objetivando prorrogação de prazo por 12 meses, sendo que o mesmo vigerá até a data de 06.09.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sendo que o mesmo vigerá até a data de 06.09.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cooperação nº 06/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Muitos Cap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21.714/0001-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a Saúde, juntada no processo administrativo nº 8224/2023, o Município adita o contrato firmado com a Cooperante objetivando prorrogação de prazo em 12 meses, mesmo vigerá até a data de 09.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7.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mesmo vigerá até a data de 09.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4.655,67</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Termo de Credenciamento nº 09/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élia de Fátima Finger de Alme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3.125.4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Saúde, juntada no processo administrativo nº 9686/2024, o Município adita o contrato firmado com a Contratada objetivando prorrogação de prazo no instrumento primitivo ou seja, o mesmo vigerá até o dia 04.10.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32/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scola de Dança Marcia 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3.654.915/0001-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Cultura e Turismo, juntada no processo administrativo nº 8694/2024, o Município adita o contrato firmado com a credenciada objetivando prorrogação de prazo de 12 meses, o mesmo vigerá até a data de 15.08.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8.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 mesmo vigerá até a data de 15.08.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Termo de Credenciamento nº 38/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hiago Portela Lovat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1.236.33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Saúde, juntada no processo administrativo nº 9685/2024, o Município adita o contrato firmado com a credenciada objetivando prorrogação de prazo de 12 meses, o mesmo vigerá até a data de 21.09.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0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VAN – Associação Vacariense de Auxílio aos Necessit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42.473/0001-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técnica oriunda da Secretaria Municipal de Desenvolvimento Social, juntada no Memorando 050/2024, as partes, de comum acordo alteram o Plano de Trabalho constante no instrumento primitivo, acrescentado o repasse do valor de R$ 151.200,00, em 6 parcelas iguais de R$ 2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1.200,00</w:t>
            </w:r>
          </w:p>
        </w:tc>
      </w:tr>
    </w:tbl>
    <w:p>
      <w:pPr>
        <w:pStyle w:val="Normal"/>
        <w:tabs>
          <w:tab w:val="clear" w:pos="708"/>
          <w:tab w:val="left" w:pos="2344" w:leader="none"/>
        </w:tabs>
        <w:jc w:val="center"/>
        <w:rPr>
          <w:b/>
          <w:b/>
        </w:rPr>
      </w:pPr>
      <w:r>
        <w:rPr>
          <w:b/>
        </w:rPr>
      </w:r>
    </w:p>
    <w:p>
      <w:pPr>
        <w:pStyle w:val="Normal"/>
        <w:jc w:val="center"/>
        <w:rPr>
          <w:b/>
          <w:b/>
        </w:rPr>
      </w:pPr>
      <w:r>
        <w:rPr>
          <w:b/>
        </w:rPr>
        <w:t>CONVÊNIOS E ADITIVOS</w:t>
      </w:r>
    </w:p>
    <w:p>
      <w:pPr>
        <w:pStyle w:val="Normal"/>
        <w:jc w:val="center"/>
        <w:rPr>
          <w:b/>
          <w:b/>
        </w:rPr>
      </w:pPr>
      <w:r>
        <w:rPr>
          <w:b/>
        </w:rPr>
      </w:r>
    </w:p>
    <w:p>
      <w:pPr>
        <w:pStyle w:val="Normal"/>
        <w:jc w:val="both"/>
        <w:rPr>
          <w:b/>
          <w:b/>
          <w:sz w:val="18"/>
          <w:szCs w:val="18"/>
        </w:rPr>
      </w:pPr>
      <w:r>
        <w:rPr>
          <w:b/>
          <w:sz w:val="18"/>
          <w:szCs w:val="18"/>
        </w:rPr>
      </w:r>
    </w:p>
    <w:tbl>
      <w:tblPr>
        <w:tblW w:w="11223" w:type="dxa"/>
        <w:jc w:val="left"/>
        <w:tblInd w:w="-1306" w:type="dxa"/>
        <w:tblLayout w:type="fixed"/>
        <w:tblCellMar>
          <w:top w:w="0" w:type="dxa"/>
          <w:left w:w="108" w:type="dxa"/>
          <w:bottom w:w="0" w:type="dxa"/>
          <w:right w:w="108" w:type="dxa"/>
        </w:tblCellMar>
      </w:tblPr>
      <w:tblGrid>
        <w:gridCol w:w="1134"/>
        <w:gridCol w:w="1727"/>
        <w:gridCol w:w="1701"/>
        <w:gridCol w:w="2693"/>
        <w:gridCol w:w="1417"/>
        <w:gridCol w:w="1134"/>
        <w:gridCol w:w="141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vênio nº  07/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Monte Alegre dos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15.314/0001-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o Secretario Municipal de Educação, juntada no processo administrativo nº 9018/2024, o Município adita o convênio firmado com o Município objetivando prorrogação de prazo de 12 meses, o mesmo vigerá até a data de 15.07.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4.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em 15.07.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vênio nº 12/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Lagoa Vermel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613.626/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técnica oriunda do Secretario Municipal de Educação, juntada no processo administrativo nº 9018/2024, o Município adita o contrato firmado com a Contratada objetivando prorrogação de prazo de 12 meses, o mesmo vigerá até a data de 25.08.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8.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em 25.08.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jc w:val="center"/>
        <w:rPr/>
      </w:pPr>
      <w:r>
        <w:rPr/>
      </w:r>
    </w:p>
    <w:p>
      <w:pPr>
        <w:pStyle w:val="Normal"/>
        <w:tabs>
          <w:tab w:val="clear" w:pos="708"/>
          <w:tab w:val="left" w:pos="2344" w:leader="none"/>
        </w:tabs>
        <w:jc w:val="center"/>
        <w:rPr/>
      </w:pPr>
      <w:r>
        <w:rPr/>
        <w:t>Gabinete do Prefeito Municipal de Vacaria, 13 de novembro de 2024.</w:t>
      </w:r>
    </w:p>
    <w:p>
      <w:pPr>
        <w:pStyle w:val="Normal"/>
        <w:tabs>
          <w:tab w:val="clear" w:pos="708"/>
          <w:tab w:val="left" w:pos="2344" w:leader="none"/>
        </w:tabs>
        <w:jc w:val="center"/>
        <w:rPr/>
      </w:pPr>
      <w:r>
        <w:rPr/>
      </w:r>
    </w:p>
    <w:p>
      <w:pPr>
        <w:pStyle w:val="Normal"/>
        <w:rPr/>
      </w:pPr>
      <w:r>
        <w:rPr/>
      </w:r>
    </w:p>
    <w:p>
      <w:pPr>
        <w:pStyle w:val="Normal"/>
        <w:rPr/>
      </w:pPr>
      <w:r>
        <w:rPr/>
      </w:r>
    </w:p>
    <w:p>
      <w:pPr>
        <w:pStyle w:val="Heading1"/>
        <w:tabs>
          <w:tab w:val="clear" w:pos="2553"/>
        </w:tabs>
        <w:ind w:left="0" w:hanging="0"/>
        <w:rPr/>
      </w:pPr>
      <w:r>
        <w:rPr/>
        <w:t>AMADEU DE ALMEIDA BOEIRA</w:t>
      </w:r>
    </w:p>
    <w:p>
      <w:pPr>
        <w:pStyle w:val="Heading1"/>
        <w:tabs>
          <w:tab w:val="clear" w:pos="2553"/>
        </w:tabs>
        <w:ind w:left="0" w:hanging="0"/>
        <w:rPr>
          <w:b w:val="false"/>
          <w:b w:val="false"/>
          <w:szCs w:val="28"/>
        </w:rPr>
      </w:pPr>
      <w:r>
        <w:rPr>
          <w:b w:val="false"/>
          <w:szCs w:val="28"/>
        </w:rPr>
        <w:t>Prefeito Municipal</w:t>
      </w:r>
    </w:p>
    <w:p>
      <w:pPr>
        <w:pStyle w:val="Normal"/>
        <w:ind w:left="-850" w:hanging="1"/>
        <w:rPr>
          <w:rFonts w:ascii="Garamond" w:hAnsi="Garamond" w:cs="Garamond"/>
          <w:sz w:val="28"/>
          <w:szCs w:val="28"/>
        </w:rPr>
      </w:pPr>
      <w:r>
        <w:rPr>
          <w:rFonts w:cs="Garamond" w:ascii="Garamond" w:hAnsi="Garamond"/>
          <w:b/>
          <w:sz w:val="28"/>
          <w:szCs w:val="28"/>
        </w:rPr>
        <w:t xml:space="preserve">ELDER DA COSTA NERY   </w:t>
      </w:r>
    </w:p>
    <w:p>
      <w:pPr>
        <w:pStyle w:val="Normal"/>
        <w:ind w:left="-850" w:hanging="1"/>
        <w:rPr/>
      </w:pPr>
      <w:r>
        <w:rPr>
          <w:rFonts w:cs="Garamond" w:ascii="Garamond" w:hAnsi="Garamond"/>
          <w:sz w:val="28"/>
          <w:szCs w:val="28"/>
        </w:rPr>
        <w:t>Secretário Municipal de Gestão e Finanças</w:t>
        <w:tab/>
        <w:tab/>
        <w:tab/>
        <w:tab/>
        <w:tab/>
        <w:tab/>
      </w:r>
      <w:r>
        <w:rPr>
          <w:rFonts w:cs="Garamond" w:ascii="Garamond" w:hAnsi="Garamond"/>
        </w:rPr>
        <w:t xml:space="preserve"> (sbp) </w:t>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2553" w:leader="none"/>
      </w:tabs>
      <w:ind w:left="2553" w:hanging="0"/>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tabs>
        <w:tab w:val="clear" w:pos="708"/>
        <w:tab w:val="left" w:pos="2553" w:leader="none"/>
      </w:tabs>
      <w:spacing w:before="200" w:after="120"/>
      <w:ind w:left="2553" w:hanging="0"/>
      <w:outlineLvl w:val="1"/>
    </w:pPr>
    <w:rPr>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Garamond" w:hAnsi="Garamond" w:eastAsia="Times New Roman" w:cs="Garamond"/>
      <w:b/>
      <w:bCs/>
      <w:sz w:val="28"/>
      <w:lang w:val="pt-PT"/>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46:00Z</dcterms:created>
  <dc:creator>user</dc:creator>
  <dc:description/>
  <cp:keywords/>
  <dc:language>en-US</dc:language>
  <cp:lastModifiedBy>adm@vacaria.rs.gov.br</cp:lastModifiedBy>
  <cp:lastPrinted>2024-11-18T09:34:00Z</cp:lastPrinted>
  <dcterms:modified xsi:type="dcterms:W3CDTF">2024-11-18T12:34:00Z</dcterms:modified>
  <cp:revision>6</cp:revision>
  <dc:subject/>
  <dc:title/>
</cp:coreProperties>
</file>