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11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181/2021 de 03 de dezembro de 2021, comunica que foi nomeado, em caráter efetivo, através da Portaria nº 1.052/2024, de 18.11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MATEMÁ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 xml:space="preserve">Nome: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Gilmara Piton da Silva</w:t>
        <w:tab/>
        <w:tab/>
        <w:t xml:space="preserve">    2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8 de nov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788" w:firstLine="708"/>
        <w:rPr/>
      </w:pP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36:00Z</dcterms:created>
  <dc:creator>administracao4</dc:creator>
  <dc:description/>
  <cp:keywords/>
  <dc:language>en-US</dc:language>
  <cp:lastModifiedBy>adm@vacaria.rs.gov.br</cp:lastModifiedBy>
  <cp:lastPrinted>2024-11-18T15:40:00Z</cp:lastPrinted>
  <dcterms:modified xsi:type="dcterms:W3CDTF">2024-11-18T18:41:00Z</dcterms:modified>
  <cp:revision>4</cp:revision>
  <dc:subject/>
  <dc:title>EDITAL Nº 35/2009</dc:title>
</cp:coreProperties>
</file>