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ÚMULA DO EDITAL 308/2024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AMADEU DE ALMEIDA BOEIR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, prefeito Municipal de Vacaria, no suo de suas atribuições legais, com fundamento na Lei Federal nº 14.113/2020 e Decreto Municipal nº 240/2022, torna público o Edital e Certificação para os cargos de Direção e Vice-Direção, definindo os critérios técnicos de mérito e desempenho da escolha pelo Prefeito Municipal das pessoas que serão designadas em função de confiança de Direção e Vice- direção das escolas públicas da Rede Municipal de Ensino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bertura das Inscrições: 19/11/2024 a 29/11/2024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Registre-se e publique-se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abinete do Prefeito Municipal de Vacaria, 18 de novembro de 2024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AMADEU DE ALMEIDA BOEIRA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efeito Municipal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2"/>
      <w:type w:val="nextPage"/>
      <w:pgSz w:w="11906" w:h="16838"/>
      <w:pgMar w:left="709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right" w:pos="9498" w:leader="none"/>
      </w:tabs>
      <w:ind w:left="-851" w:firstLine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240030</wp:posOffset>
              </wp:positionV>
              <wp:extent cx="2959735" cy="1352550"/>
              <wp:effectExtent l="5715" t="5080" r="4445" b="508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560" cy="135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0.2pt;margin-top:-18.9pt;width:233pt;height:106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05600" cy="11906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29:00Z</dcterms:created>
  <dc:creator>JURIDICO</dc:creator>
  <dc:description/>
  <cp:keywords/>
  <dc:language>en-US</dc:language>
  <cp:lastModifiedBy>adm@vacaria.rs.gov.br</cp:lastModifiedBy>
  <cp:lastPrinted>2024-11-18T14:46:00Z</cp:lastPrinted>
  <dcterms:modified xsi:type="dcterms:W3CDTF">2024-11-18T20:44:00Z</dcterms:modified>
  <cp:revision>4</cp:revision>
  <dc:subject/>
  <dc:title/>
</cp:coreProperties>
</file>