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051550" cy="1170305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CRETO Nº 341/2024</w:t>
      </w:r>
    </w:p>
    <w:p>
      <w:pPr>
        <w:pStyle w:val="Standard"/>
        <w:spacing w:lineRule="auto" w:line="276"/>
        <w:ind w:left="453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76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eclara de utilidade pública para fins de desapropriação, os imóveis que descreve”</w:t>
      </w:r>
    </w:p>
    <w:p>
      <w:pPr>
        <w:pStyle w:val="Standard"/>
        <w:spacing w:lineRule="auto" w:line="276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MADEU DE ALMEIDA BOEIRA</w:t>
      </w:r>
      <w:r>
        <w:rPr>
          <w:rFonts w:cs="Arial" w:ascii="Arial" w:hAnsi="Arial"/>
          <w:color w:val="000000"/>
        </w:rPr>
        <w:t>, Prefeito Municipal de Vacaria, Estado do Rio Grande do Sul, no uso de suas atribuições legais e,</w:t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o Art. 55, VII da Lei Orgânica Municipal, da competência privativa do Prefeito para declarar utilidade pública para fins de desapropriação;</w:t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o Art. 5º, XXIV da CF/88, que estabelece que a lei estabelecerá o procedimento para desapropriação por necessidade ou utilidade pública, ou por interesse social, mediante justa e prévia indenização em dinheiro:</w:t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o Art. 5º, “i” do Decreto-Lei nº 3.365/1941, que considera caso de utilidade pública, o parcelamento de solo para melhor utilização econômica e/ou para construção ou ampliação de distritos industriais</w:t>
      </w:r>
    </w:p>
    <w:p>
      <w:pPr>
        <w:pStyle w:val="Standard"/>
        <w:spacing w:lineRule="auto" w:line="276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RETA:</w:t>
      </w:r>
    </w:p>
    <w:p>
      <w:pPr>
        <w:pStyle w:val="Standard"/>
        <w:spacing w:lineRule="auto" w:line="276"/>
        <w:ind w:left="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rt.1º.</w:t>
      </w:r>
      <w:r>
        <w:rPr>
          <w:rFonts w:cs="Arial" w:ascii="Arial" w:hAnsi="Arial"/>
          <w:color w:val="000000"/>
        </w:rPr>
        <w:t xml:space="preserve"> É declarado de utilidade pública o imóvel constante na matrícula nº 24.457, do Registro de Imóveis da Comarca de Vacaria, a seguir descrito:</w:t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Cota A: uma fração de terras rurais, parte da Matrícula 24.457, de propriedade de Olavo A. Caeron, constituída de um polígono irregular de área superficial de 210.000,00 m² (21 ha), localizado neste município, na localidade denominada industrial IV (EX- Rincão das Eguinhas), apresentando as seguintes medidas e confrontações:</w:t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Com o observador postado dentro do terreno, confrontando à frente, face sul, com a Avenida Perimetral Domingos Zamboni, em uma linha quebrada em oito segmentos, medindo respectivamente 430,27 m; 59,30 m, 55,25 m 30,20 m, 61,39 m,</w:t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37,01, 71,01 m e 24,80 m; Ainda na face sul, confrontando com terras do vendedor- uma área destinada a uma torre de telecomunicações, em uma linha quebrada por seis segmentos, medindo respectivamente: 24,32 m, 58,15 m, 26,75 m, 14,47 m, 11,94 m e 8,10 m; Continuando na face sul, confrontando também a Avenida Perimetral Domingos Zamboni por uma linha quebrada em seis segmentos, medindo respectivamente: 88,04 m, 28,74 m, 19,24 m, 22,67 m, 18,37 m, e 19,46 m; e com terras do vendedor por 103,11. Lateral Direita, face oeste, com terras do vendedor, medindo 201,05m; Lateral esquerda, face leste, com terras do vendedor, medindo 180,45 m; E aos Fundos, face norte também com terras do vendedor, em uma linha quebrada em onze segmentos, medindo respectivamente: 90,39 m, 56,50 m, 54,52 m, 132,87 m, 29,51 m, 50,69 m, 19,62 m, 45,14 m, 49,49 m, 37,72 m e 431,62 m.</w:t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ota B: uma fração de terras rurais, parte da Matrícula 24.457, de propriedade de Olavo Caeron, constituída de um polígono irregular de área superficial de 24.100,00 m² (2,41 ha), localizado neste município, na localidade denominada Distrito industrial IV (EX- Rincão das Eguinhas), destinada à construção da ampliação da Avenida Perimetral, sendo constituída de uma faixa de 2.408m de extensão por 10m de largura, confrontando à frente com a Avenida Perimetral, Laterais esquerda e direita com terras do vendedor, e aos fundos com a Estrada do Graneleiro.”</w:t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Art. 2º. </w:t>
      </w:r>
      <w:r>
        <w:rPr>
          <w:rFonts w:cs="Arial" w:ascii="Arial" w:hAnsi="Arial"/>
          <w:i/>
          <w:iCs/>
          <w:color w:val="000000"/>
        </w:rPr>
        <w:t xml:space="preserve">O imóvel objeto do presente Decreto </w:t>
      </w:r>
      <w:r>
        <w:rPr>
          <w:rFonts w:cs="Arial" w:ascii="Arial" w:hAnsi="Arial"/>
          <w:color w:val="000000"/>
        </w:rPr>
        <w:t>destina-se a ampliação do Distrito Industrial IV, considerando o grande número de empresas que tem por objetivo se instalar ou ampliar suas atividades em Vacaria/RS, gerando desenvolvimento econômico, bem como novos empregos na cidade através do incentivo da instalação de novos empreendimentos no município.</w:t>
      </w:r>
    </w:p>
    <w:p>
      <w:pPr>
        <w:pStyle w:val="Standard"/>
        <w:spacing w:lineRule="auto" w:line="276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eastAsia="MS Mincho;ＭＳ 明朝" w:cs="Garamond" w:ascii="Arial" w:hAnsi="Arial"/>
          <w:b/>
          <w:bCs/>
          <w:color w:val="000000"/>
        </w:rPr>
        <w:t>Art.3º.</w:t>
      </w:r>
      <w:r>
        <w:rPr>
          <w:rFonts w:eastAsia="MS Mincho;ＭＳ 明朝" w:cs="Garamond" w:ascii="Arial" w:hAnsi="Arial"/>
          <w:color w:val="000000"/>
        </w:rPr>
        <w:t xml:space="preserve"> Este Decreto entra em vigor na data de sua publicação.</w:t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 w:before="0" w:after="0"/>
        <w:ind w:left="15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eastAsia="MS Mincho;ＭＳ 明朝" w:cs="Garamond"/>
        </w:rPr>
      </w:pPr>
      <w:r>
        <w:rPr>
          <w:rFonts w:eastAsia="MS Mincho;ＭＳ 明朝" w:cs="Garamond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</w:rPr>
      </w:pPr>
      <w:r>
        <w:rPr>
          <w:rFonts w:cs="Garamond" w:ascii="Arial" w:hAnsi="Arial"/>
          <w:b/>
        </w:rPr>
        <w:t>GABINETE DO PREFEITO MUNICIPAL DE VACARIA</w:t>
      </w:r>
      <w:r>
        <w:rPr>
          <w:rFonts w:cs="Garamond" w:ascii="Arial" w:hAnsi="Arial"/>
        </w:rPr>
        <w:t>, 12 de novembro de 2024.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eastAsia="Garamond" w:cs="Garamond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Garamond" w:ascii="Arial" w:hAnsi="Arial"/>
          <w:b/>
        </w:rPr>
        <w:t>AMADEU DE ALMEIDA BOEIRA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Garamond"/>
        </w:rPr>
      </w:pPr>
      <w:r>
        <w:rPr>
          <w:rFonts w:cs="Garamond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181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Standard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color w:val="000000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13:00Z</dcterms:created>
  <dc:creator>Sandra Borsoi</dc:creator>
  <dc:description/>
  <dc:language>en-US</dc:language>
  <cp:lastModifiedBy>adm@vacaria.rs.gov.br</cp:lastModifiedBy>
  <cp:lastPrinted>2024-11-12T12:52:00Z</cp:lastPrinted>
  <dcterms:modified xsi:type="dcterms:W3CDTF">2024-11-25T19:13:00Z</dcterms:modified>
  <cp:revision>2</cp:revision>
  <dc:subject/>
  <dc:title/>
</cp:coreProperties>
</file>