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CRETO Nº 348/2024</w:t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eclara de utilidade pública para fins de desapropriação, o imóvel que descreve”</w:t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MADEU DE ALMEIDA BOEIRA</w:t>
      </w:r>
      <w:r>
        <w:rPr>
          <w:rFonts w:cs="Arial" w:ascii="Arial" w:hAnsi="Arial"/>
          <w:color w:val="000000"/>
        </w:rPr>
        <w:t>, Prefeito Municipal de Vacaria, Estado do Rio Grande do Sul, no uso de suas atribuições legais e,</w:t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Art. 55, VII da Lei Orgânica Municipal, da competência privativa do Prefeito para declarar utilidade pública para fins de desapropriação;</w:t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Art. 5º, XXIV da CF/88, que estabelece que a lei estabelecerá o procedimento para desapropriação por necessidade ou utilidade pública, ou por interesse social, mediante justa e prévia indenização em dinheiro:</w:t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Art. 5º, “i” do Decreto-Lei nº 3.365/1941, que considera caso de utilidade pública, o parcelamento de solo para melhor utilização econômica e/ou para construção ou ampliação de distritos industriais</w:t>
      </w:r>
    </w:p>
    <w:p>
      <w:pPr>
        <w:pStyle w:val="Standard"/>
        <w:spacing w:lineRule="auto" w:line="276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Standard"/>
        <w:spacing w:lineRule="auto" w:line="276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t.1º.</w:t>
      </w:r>
      <w:r>
        <w:rPr>
          <w:rFonts w:cs="Arial" w:ascii="Arial" w:hAnsi="Arial"/>
          <w:color w:val="000000"/>
        </w:rPr>
        <w:t xml:space="preserve"> É declarado de utilidade pública o imóvel constante na matrícula nº 43.551, do Registro de Imóveis da Comarca de Vacaria, a seguir descrito: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1"/>
        </w:rPr>
        <w:t>“</w:t>
      </w:r>
      <w:r>
        <w:rPr>
          <w:rFonts w:cs="Arial" w:ascii="Arial" w:hAnsi="Arial"/>
          <w:i/>
          <w:iCs/>
          <w:sz w:val="21"/>
        </w:rPr>
        <w:t>Uma cota, com área de 2.907,94 m², dentro de uma área de 5.003,39m², sito nesta cidade, localizada no lugar denominado Bairro Carazinho, no quarteirão formado pelas Ruas, Teodoro Camargo, Cel. Avelino Paim, Julio de Castilhos, 3 de Dezembro e Borges de Medeiros, com o observador postado na Rua, confrontando à frente, com a Rua Borges de Medeiros, por onde mede 11,58; lateral direita, com lote desmembrado, terreno de Mitra Diocesana de Vacaria, por linhas quebradas, por 5 segmentos que medem respectivamente 27,93m; 10,16m; 2,49m; 10,09m; 59,92m; totalizando 110,59m; lateral esquerda, por 3 segmentos, nos dois primeiros com linhas quebradas, por onde medem respectivamente 25,41m; 17,00m; totalizando 42,41m, de propriedade do município de Vacaria, e outra linha, que mede 80,36m, de propriedade do Estado do Rio Grande do Sul, e, aos fundos confronta com o terreno que foi ou é da proprietária Margareth Paganella Moraes, com 3 segmentos, que medem respectivamente 2,79m; 25,06m; 16,66m, totalizando 44,51 m, no qual assenta-se uma edificação assistencial em</w:t>
      </w:r>
    </w:p>
    <w:p>
      <w:pPr>
        <w:pStyle w:val="Standard"/>
        <w:spacing w:lineRule="auto" w:line="276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1"/>
        </w:rPr>
        <w:t>alvenaria com 02 pavimentos, com área de 929,76m², concluída em 2004, totalizando uma área construída de 1.011,76 m², na rua Borges de Medeiros, nº 898 Cadastrado na Prefeitura Municipal sob nº 310800-3/310900-0, setor 2, quadra 034, lote 811/01/02.”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eastAsia="MS Mincho;ＭＳ 明朝" w:cs="Garamond" w:ascii="Arial" w:hAnsi="Arial"/>
          <w:b/>
          <w:bCs/>
          <w:color w:val="000000"/>
        </w:rPr>
        <w:t>Art.2º.</w:t>
      </w:r>
      <w:r>
        <w:rPr>
          <w:rFonts w:eastAsia="MS Mincho;ＭＳ 明朝" w:cs="Garamond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i/>
          <w:iCs/>
          <w:color w:val="000000"/>
        </w:rPr>
        <w:t xml:space="preserve">O imóvel objeto do presente Decreto destina-se a ampliação da Associação Beneficente Santa Isabel, devido a alta demanda em nosso município.  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eastAsia="MS Mincho;ＭＳ 明朝" w:cs="Garamond" w:ascii="Arial" w:hAnsi="Arial"/>
          <w:b/>
          <w:bCs/>
          <w:color w:val="000000"/>
        </w:rPr>
        <w:t xml:space="preserve">Art. 3º. </w:t>
      </w:r>
      <w:r>
        <w:rPr>
          <w:rFonts w:eastAsia="MS Mincho;ＭＳ 明朝" w:cs="Garamond" w:ascii="Arial" w:hAnsi="Arial"/>
          <w:color w:val="000000"/>
        </w:rPr>
        <w:t>Este Decreto entra em vigor na data de sua publicação.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 w:before="0" w:after="0"/>
        <w:ind w:left="1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eastAsia="MS Mincho;ＭＳ 明朝" w:cs="Garamond"/>
        </w:rPr>
      </w:pPr>
      <w:r>
        <w:rPr>
          <w:rFonts w:eastAsia="MS Mincho;ＭＳ 明朝" w:cs="Garamond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cs="Garamond" w:ascii="Arial" w:hAnsi="Arial"/>
          <w:b/>
        </w:rPr>
        <w:t>GABINETE DO PREFEITO MUNICIPAL DE VACARIA</w:t>
      </w:r>
      <w:r>
        <w:rPr>
          <w:rFonts w:cs="Garamond" w:ascii="Arial" w:hAnsi="Arial"/>
        </w:rPr>
        <w:t>, 19 de novembro de 2024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eastAsia="Garamond" w:cs="Garamond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Garamond" w:ascii="Arial" w:hAnsi="Arial"/>
          <w:b/>
        </w:rPr>
        <w:t>AMADEU DE ALMEIDA BOEIRA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Garamond"/>
        </w:rPr>
      </w:pPr>
      <w:r>
        <w:rPr>
          <w:rFonts w:cs="Garamond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81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13:00Z</dcterms:created>
  <dc:creator>Sandra Borsoi</dc:creator>
  <dc:description/>
  <dc:language>en-US</dc:language>
  <cp:lastModifiedBy>adm@vacaria.rs.gov.br</cp:lastModifiedBy>
  <cp:lastPrinted>2022-10-17T12:39:00Z</cp:lastPrinted>
  <dcterms:modified xsi:type="dcterms:W3CDTF">2024-11-25T19:13:00Z</dcterms:modified>
  <cp:revision>2</cp:revision>
  <dc:subject/>
  <dc:title/>
</cp:coreProperties>
</file>