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° 322, DE </w:t>
      </w:r>
      <w:bookmarkStart w:id="0" w:name="_Hlk183791293"/>
      <w:r>
        <w:rPr>
          <w:rFonts w:cs="Arial" w:ascii="Arial" w:hAnsi="Arial"/>
          <w:b/>
          <w:bCs/>
        </w:rPr>
        <w:t>18 DE DEZEMBRO DE 2024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83790580"/>
      <w:bookmarkStart w:id="2" w:name="_Hlk144649017"/>
      <w:bookmarkEnd w:id="1"/>
      <w:r>
        <w:rPr>
          <w:rFonts w:cs="Arial" w:ascii="Arial" w:hAnsi="Arial"/>
        </w:rPr>
        <w:t xml:space="preserve">O MUNICÍPIO DE VACARIA, Pessoa Jurídica de Direito Público, representado </w:t>
      </w:r>
      <w:bookmarkStart w:id="3" w:name="_Hlk148630821"/>
      <w:r>
        <w:rPr>
          <w:rFonts w:cs="Arial" w:ascii="Arial" w:hAnsi="Arial"/>
        </w:rPr>
        <w:t xml:space="preserve">pelo </w:t>
      </w:r>
      <w:bookmarkEnd w:id="3"/>
      <w:r>
        <w:rPr>
          <w:rFonts w:cs="Arial" w:ascii="Arial" w:hAnsi="Arial"/>
        </w:rPr>
        <w:t>Prefeito Municipal, no uso de suas atribuições legais</w:t>
      </w:r>
      <w:bookmarkEnd w:id="2"/>
      <w:r>
        <w:rPr>
          <w:rFonts w:cs="Arial" w:ascii="Arial" w:hAnsi="Arial"/>
        </w:rPr>
        <w:t>, em razão do Concurso Público nº 01/2024, regido pelo Edital nº 312/2024, de 02 de dezembro de 2024, torna público o presente Edital para divulgar e comunicar o que seg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83790580"/>
      <w:bookmarkStart w:id="5" w:name="_Hlk183790580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TIFICAÇÃO DO EDITAL Nº 312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Retifica-se o </w:t>
      </w:r>
      <w:r>
        <w:rPr>
          <w:rFonts w:cs="Arial" w:ascii="Arial" w:hAnsi="Arial"/>
          <w:b/>
          <w:bCs/>
        </w:rPr>
        <w:t>i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</w:t>
      </w:r>
      <w:r>
        <w:rPr>
          <w:rFonts w:cs="Arial" w:ascii="Arial" w:hAnsi="Arial"/>
        </w:rPr>
        <w:t xml:space="preserve"> do Edital nº 312/2024, de 02 de dezembro de 2024, para incluir a observação quanto ao vencimento básico do cargo de Técnico de Enfermagem, passando a ser como consta a seguir e não como const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DOS CARGOS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1. Os cargos que fazem parte do presente Concurso Público podem ser verificados n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58"/>
        <w:gridCol w:w="992"/>
        <w:gridCol w:w="2410"/>
        <w:gridCol w:w="850"/>
        <w:gridCol w:w="1349"/>
      </w:tblGrid>
      <w:tr>
        <w:trPr>
          <w:tblHeader w:val="true"/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rgo(s) Público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6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agas e/ou Cadastro Reserva (C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quisitos mínimos exigidos para o cargo na po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.H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ma</w:t>
              <w:softHyphen/>
              <w:t>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enci</w:t>
              <w:softHyphen/>
              <w:t>me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ásic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janeiro/2024)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6" w:name="_Hlk183792979"/>
            <w:bookmarkStart w:id="7" w:name="_Hlk183790851"/>
            <w:bookmarkEnd w:id="6"/>
            <w:bookmarkEnd w:id="7"/>
            <w:r>
              <w:rPr>
                <w:rFonts w:cs="Arial" w:ascii="Arial" w:hAnsi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33" w:leader="none"/>
                <w:tab w:val="left" w:pos="0" w:leader="none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Idade mínima: 18 anos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Ensino Médio completo com habilitação específic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Inscrição no respectivo Conselho de Classe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h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$ 2.105,38***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* Sempre que houver repasse do piso salarial pela União, o Município promoverá o reajuste do vencimento bás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Permanecem inalteradas as demais disposições do Edital nº 312/2024, de 02 de dezembro de 2024, as quais são ratific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83791224"/>
      <w:bookmarkStart w:id="9" w:name="_Hlk183791224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DEU DE ALMEIDA BOEIRA,</w:t>
      </w:r>
    </w:p>
    <w:p>
      <w:pPr>
        <w:pStyle w:val="Normal"/>
        <w:spacing w:lineRule="auto" w:line="240" w:before="0" w:after="0"/>
        <w:jc w:val="center"/>
        <w:rPr/>
      </w:pPr>
      <w:bookmarkStart w:id="10" w:name="_Hlk183791224"/>
      <w:bookmarkStart w:id="11" w:name="_Hlk148631695"/>
      <w:bookmarkStart w:id="12" w:name="_Hlk151047099"/>
      <w:r>
        <w:rPr>
          <w:rFonts w:cs="Arial" w:ascii="Arial" w:hAnsi="Arial"/>
          <w:b/>
          <w:bCs/>
        </w:rPr>
        <w:t>Prefeito Municipal de Vacaria/RS.</w:t>
      </w:r>
      <w:bookmarkEnd w:id="10"/>
      <w:bookmarkEnd w:id="11"/>
      <w:bookmarkEnd w:id="12"/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98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284470</wp:posOffset>
          </wp:positionH>
          <wp:positionV relativeFrom="page">
            <wp:posOffset>10048240</wp:posOffset>
          </wp:positionV>
          <wp:extent cx="833120" cy="229870"/>
          <wp:effectExtent l="0" t="0" r="0" b="0"/>
          <wp:wrapNone/>
          <wp:docPr id="2" name="Imagem 6 Copia 1 Copia 1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 Copia 1 Copia 1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64540" cy="808355"/>
          <wp:effectExtent l="0" t="0" r="0" b="0"/>
          <wp:docPr id="1" name="Imagem 1 Copia 1 Copia 1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 Copia 1 Copia 1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  <w:bookmarkStart w:id="13" w:name="_Hlk144649003_Copia_3_Copia_3_Copia_3_Co"/>
    <w:bookmarkStart w:id="14" w:name="_Hlk144649003_Copia_3_Copia_3_Copia_3_Co"/>
    <w:bookmarkEnd w:id="14"/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MUNICÍPIO DE VACARIA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CONCURSO PÚBLICO N° 01/2024</w:t>
    </w:r>
  </w:p>
  <w:p>
    <w:pPr>
      <w:pStyle w:val="Header"/>
      <w:jc w:val="both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  <w:ind w:left="567" w:hanging="567"/>
      <w:jc w:val="both"/>
    </w:pPr>
    <w:rPr>
      <w:rFonts w:ascii="Microsoft YaHei" w:hAnsi="Microsoft YaHei" w:eastAsia="Microsoft YaHei" w:cs="Microsoft YaHei"/>
      <w:lang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embloco1">
    <w:name w:val="Texto em bloco1"/>
    <w:basedOn w:val="Normal"/>
    <w:qFormat/>
    <w:pPr>
      <w:spacing w:lineRule="auto" w:line="240" w:before="0" w:after="0"/>
      <w:ind w:left="567" w:right="1673"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NSimSun" w:cs="Arial"/>
      <w:kern w:val="2"/>
      <w:lang w:val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7:00Z</dcterms:created>
  <dc:creator>Fabiano Neves Fontana</dc:creator>
  <dc:description/>
  <dc:language>en-US</dc:language>
  <cp:lastModifiedBy>adm@vacaria.rs.gov.br</cp:lastModifiedBy>
  <cp:lastPrinted>2024-12-18T14:20:00Z</cp:lastPrinted>
  <dcterms:modified xsi:type="dcterms:W3CDTF">2024-12-18T18:17:00Z</dcterms:modified>
  <cp:revision>2</cp:revision>
  <dc:subject/>
  <dc:title/>
</cp:coreProperties>
</file>